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стреча с трудовым коллективом Петровской  школы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2 ноября 2019 года в школе п. Петровское прошла встреча с педагогами. Татьяна Витальевна Жолобова рассказала о реализации изменений законодательства на территории Приозерского района, о заблаговременной работе, повышении информированности граждан предпенсионного возраста о своих пенсионных правах и актуализации индивидуальных лицевых счетов работников.</w:t>
        <w:br/>
        <w:br/>
        <w:t>В ходе встречи разъяснены порядок проведения работы по ознакомлению работников с индивидуальными лицевыми счетами и сверки данных с записями в трудовой книжке, действия работников в случае обнаружения расхождений по результатам сверки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26T08:16:00Z</dcterms:modified>
  <cp:revision>2</cp:revision>
  <dc:subject/>
  <dc:title/>
</cp:coreProperties>
</file>