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в районе стартует кампания по повышению пенсионной грамотности</w:t>
      </w:r>
    </w:p>
    <w:p>
      <w:pPr>
        <w:pStyle w:val="Normal"/>
        <w:rPr>
          <w:b/>
          <w:b/>
        </w:rPr>
      </w:pPr>
      <w:r>
        <w:rPr>
          <w:b/>
        </w:rPr>
      </w:r>
    </w:p>
    <w:p>
      <w:pPr>
        <w:pStyle w:val="Normal"/>
        <w:rPr/>
      </w:pPr>
      <w:r>
        <w:rPr/>
        <w:t>В Приозерском районе стартует кампания по повышению пенсионной грамотности учащейся молодёжи</w:t>
        <w:br/>
        <w:br/>
        <w:t>Как известно, пенсия формируется с первого трудового дня. Однако сегодня даже те, для кого вопрос начисления пенсии является насущным, не всегда понимают, каким образом складывается размер их пенсии, что сделать, чтобы его увеличить. Острый интерес возникает лишь на пороге пенсионного возраста, но в этот момент уже трудно что-нибудь изменить. Поэтому ещё до начала трудовой деятельности важно знать и понимать, как правильно выстраивать свою пенсионную историю, ведь пенсионная грамотность – это неотъемлемая часть финансовой грамотности гражданина.</w:t>
        <w:br/>
        <w:t>В рамках информационно-разъяснительной кампании в Приозерском районе ЛО до конца года пройдут уроки пенсионной грамотности, где учащиеся смогут познакомиться с историей создания пенсионной системы России, современным пенсионным законодательством, а также многообразием программных комплексов и электронных сервисов ПФР, мобильным приложением для смартфонов.</w:t>
        <w:br/>
        <w:t>Управление ПФР в Приозерском районе напоминает, что уже третий год в помощь учащимся действует обучающий интернет-ресурс ПФР «Школьникам о пенсии» (</w:t>
      </w:r>
      <w:hyperlink r:id="rId2" w:tgtFrame="_blank">
        <w:r>
          <w:rPr>
            <w:rStyle w:val="InternetLink"/>
          </w:rPr>
          <w:t>http://school.pfrf.ru</w:t>
        </w:r>
      </w:hyperlink>
      <w:r>
        <w:rPr/>
        <w:t>), на котором можно найти ответы на интересующие вопросы, пройти тест по пенсионному законодательству. В будущем это поможет подготовиться к сдаче ЕГЭ по обществознанию.</w:t>
        <w:br/>
        <w:t>На 14 ноября 2019 года запланирована Всероссийская акция – Единый день пенсионной грамотности. Занятия одновременно пройдут в учебных заведениях района и города, с учащимися пообщаются представители Управления ПФР.</w:t>
        <w:br/>
        <w:t>Программа по повышению пенсионной грамотности действует с 2011 года, и всё это время органы образования Приозерского района поддерживают инициативу Пенсионного фонда РФ. Специально для встреч с молодежью ПФР ежегодно разрабатывает и издает учебное пособие «Все о будущей пенсии для учебы и жизни» с учётом последних изменений в пенсионном законодательстве. Этот красочный буклет дает молодым людям ответы на такие важные вопросы: из чего состоит пенсионная формула, что надо делать для обеспечения достойного размера будущей пенсии, почему важно получать «белую» зарплату, почему СНИЛС называют ключом ко всем государственным услугам.</w:t>
      </w:r>
    </w:p>
    <w:p>
      <w:pPr>
        <w:pStyle w:val="Normal"/>
        <w:rPr>
          <w:szCs w:val="28"/>
        </w:rPr>
      </w:pPr>
      <w:r>
        <w:rPr>
          <w:szCs w:val="28"/>
        </w:rPr>
      </w:r>
    </w:p>
    <w:sectPr>
      <w:headerReference w:type="default" r:id="rId3"/>
      <w:footerReference w:type="default" r:id="rId4"/>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school.pfrf.ru&amp;post=-98718584_6139&amp;cc_ke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32:00Z</dcterms:created>
  <dc:creator>lexx_admin</dc:creator>
  <dc:description/>
  <dc:language>en-US</dc:language>
  <cp:lastModifiedBy>Коврова Алина Алексеевна</cp:lastModifiedBy>
  <cp:lastPrinted>2017-04-05T13:34:00Z</cp:lastPrinted>
  <dcterms:modified xsi:type="dcterms:W3CDTF">2019-11-12T11:32:00Z</dcterms:modified>
  <cp:revision>3</cp:revision>
  <dc:subject/>
  <dc:title/>
</cp:coreProperties>
</file>