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установление повышенной фиксированной выпл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рриториальный орган ПФР обратился получатель страховой пенсии по старости за установлением повышения фиксированной выплаты к страховой пенсии по старости в соответствии с частью 14 статьи 17 Федерального закона № 400-ФЗ.</w:t>
        <w:br/>
        <w:t xml:space="preserve">По сведениям, имеющимся в территориальном органе ПФР (трудовая книжка, акт документальной проверки) в период с 1993 года по 1999 год данный гражданин работал комбайнером, механизатором и трактористом в Коллективно-долевом предприятии «Кугушенское», которое до реорганизации являлось совхозом «Кугушенский», а с 2000 года переименовано в Сельскохозяйственный производственный кооператив «Сельскохозяйственная артель Кугушенское». При этом ежегодно в зимний отопительный сезон он выполнял функции кочегара центральной кочегарки. </w:t>
        <w:br/>
        <w:t>Возможно ли включить в «сельский» стаж период работы в качестве кочегара центральной кочегарки?</w:t>
        <w:br/>
        <w:t>Постановлением Правительства Российской Федерации от 29.11.2018 № 1440 (в редакции от 25.06.2019) утвержден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№ 400-ФЗ.</w:t>
        <w:br/>
        <w:t xml:space="preserve">В соответствии со Списком право на повышение фиксированной выплаты к страховой пенсии предоставляется рабочим всех наименований, занятых растениеводством или животноводством, в том числе на обслуживании и ремонте сельскохозяйственной техники и производственного оборудования, строительстве (обслуживании) и охране сельскохозяйственных производственных объектов (колхоза, совхоза, крестьянского (фермерского) хозяйства, сельскохозяйственного кооператива, артели и другой организации, основным видом деятельности которой является сельское хозяйство, а также структурного подразделения растениеводческого или животноводческого направлений организации, основным видом деятельности которой не является сельское хозяйство)[1]. </w:t>
        <w:br/>
        <w:t xml:space="preserve">В рассматриваемом в запросе случае гражданин в период с 1993 года по 1999 год работал комбайнером, механизатором и трактористом в Коллективно-долевом предприятии «Кугушенское», которое до реорганизации являлось совхозом «Кугушенский», а с 2000 года переименовано в Сельскохозяйственный производственный кооператив «Сельскохозяйственная артель Кугушенское». При этом ежегодно в зимний отопительный сезон указанный гражданин выполнял функции кочегара центральной кочегарки. </w:t>
        <w:br/>
        <w:t>Поскольку данная сельскохозяйственная организация ликвидирована, архивы не сохранились, а из имеющихся документов невозможно определить какие объекты обслуживались центральной кочегаркой (производственные или социальные), при этом указанная кочегарка на баланс в администрацию муниципального района из сельского поселения (деревня Калеево) не передавалась, а также учитывая, что по лицевым счетам гражданин в указанный период круглогодично значится механизатором, полагаем возможным в данном конкретном случае периоды его работы в качестве кочегара центральной кочегарки в Коллективно-долевом предприятии «Кугушенское» включить в стаж, дающий право на повышение фиксированной выплаты к страховой пенсии за работу в сельском хозяйстве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2-26T06:43:00Z</dcterms:modified>
  <cp:revision>2</cp:revision>
  <dc:subject/>
  <dc:title/>
</cp:coreProperties>
</file>