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овышения размера пенсионных начислен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ФР в Приозерском районе ЛО напоминает об одном из способов повышения размера пенсионных начислений. </w:t>
        <w:br/>
        <w:t>Специалисты Управления сообщают, что за обращение за назначением пенсии позднее наступления пенсионного возраста полагается пенсия с учетом повышающего коэффициента.</w:t>
        <w:br/>
        <w:t>Повышение пенсии в этом случае осуществляется за счет начисления особых «премиальных» коэффициентов. Такой коэффициент назначается за каждый полный год более позднего обращения за начислением пенсии.</w:t>
        <w:br/>
        <w:t>Причем повышение касается и фиксированной выплаты, которая представляет собой аналог базовой части пенсии, и страховой части пенсии.</w:t>
        <w:br/>
        <w:t>Например, если гражданин решил отодвинуть свой возраст выхода на пенсию на пять лет, тогда фиксированная выплата увеличится сразу на 36%, а страховая часть пенсии - на 45%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4:00Z</dcterms:created>
  <dc:creator>057063-00185</dc:creator>
  <dc:description/>
  <dc:language>en-US</dc:language>
  <cp:lastModifiedBy>057063-00185</cp:lastModifiedBy>
  <dcterms:modified xsi:type="dcterms:W3CDTF">2019-10-01T10:28:00Z</dcterms:modified>
  <cp:revision>1</cp:revision>
  <dc:subject/>
  <dc:title/>
</cp:coreProperties>
</file>