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13.02.2019 в 14 час. 30 мин. по адресу: г. Приозерск, ул. Ленина, д. 15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Порядок представления ежемесячной отчетности, отчетности по форме СЗВ-СТАЖ, СЗВ-КОРР в ПФР. Предоставление перечня льготных профессий. Информационное взаимодействие ПФР и страхователей по предоставлению справок гражданам предпенсионного возраста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4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1-30T06:35:00Z</dcterms:modified>
  <cp:revision>3</cp:revision>
  <dc:subject/>
  <dc:title/>
</cp:coreProperties>
</file>