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08.05.2019 в 14 час. 30 мин. по адресу: г. Приозерск, ул. Ленина, д. 15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Тема семинара: «Организация и проведение заблаговременной работы с лицами, выходящими на пенсию в ближайшие 5 лет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0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5-06T11:30:00Z</dcterms:modified>
  <cp:revision>2</cp:revision>
  <dc:subject/>
  <dc:title/>
</cp:coreProperties>
</file>