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«Сельская» надбавка к пенс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ФР в Приозерском районе ЛО напоминает, что с 1 января 2019 года у неработающих пенсионеров, проживающих в сельских населенных пунктах и имеющих длительный стаж работы в сельском хозяйстве, страховые пенсии по старости или инвалидности увеличились не только за счет ежегодной индексации, но и благодаря 25% надбавке к фиксированной выпла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чане могут рассчитывать на надбавку к фиксированной выплате страховой пенсии при соблюдении трех необходимых условий. Во-первых, не менее 30 лет работы в определенных должностях и производствах в сельском хозяйстве. Во - вторых, проживание в сельской местности. И третье условие - отсутствие самого факта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чет данной выплаты производиться в беззаявительном порядке Территориальными органы ПФР, то есть по документам, имеющимся в выплатных делах пенсион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становлен срок для проведения беззаявительных перерасчетов - до 1 сентября 2019 года, с доплатой за период с 1 января 2019 года. Если пенсионер не получит данный перерасчет до 1 сентября этого года, но считает, что имеет на него право, то он вправе самостоятельно обратиться в клиентскую службу Управления ПФР с соответствующими документами о стаже. Если обращение будет до 31 декабря 2019 года, указанный перерасчет будет проведен с 1 января 2019 года. А если пенсионер обратится за перерасчетом после 31 декабря 2019 года, тогда он будет произведен с 1 числа месяца, следующего за месяцем е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 внимание, что в 30 лет стажа в сельской местности засчитывается не любая работа, а только в определенном производстве - растениеводство, животноводство, рыбоводство. Постановлением Правительства РФ утверждены списки работ, производств, профессий, должностей и специальностей, в соответствии с которыми устанавливается повышенная фиксированная выплата селянам. В принятом перечне более 500 профессий, должностей и специальностей работников сельхозпредприятий, колхозов, совхозов, фермерских хозяйств. Например: агрономы, мельники, члены колхозов, ветеринарные врачи, зоотехники т.д. Помимо рядовых работников, в перечень включены руководители: директора совхозов, председатели колхозов, заведующие, мас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становлением предусмотрено, что Минтруд России по представлению Министерства сельского хозяйства РФ и по согласованию с Пенсионным фондом может устанавливать тождество работ, производств, профессий, должностей, специальностей, предусмотренных утвержденным списком, если какие-либо сельскохозяйственные работы, производства, профессии, должности и специальности имели иные наименования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2T18:32:00Z</dcterms:modified>
  <cp:revision>4</cp:revision>
  <dc:subject/>
  <dc:title/>
</cp:coreProperties>
</file>