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одитель, осуществляющий уход за ребенком-инвали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ли родитель, осуществляющий уход за ребенком-инвалидом или инвалидом с детства I группы, отказаться от назначенной ему пенсии по старости (инвалидности) с целью установления ежемесячной выплаты, предусмотренной Указом Президента Российской Федерации от 26.02.2013 № 175 «О ежемесячных выплатах лицам, осуществляющим уход за детьми-инвалидами и инвалидами с детства I группы» (далее – ежемесячная выплата).</w:t>
        <w:br/>
        <w:br/>
        <w:t xml:space="preserve">С 01.07.2019 размер ежемесячной выплаты, предусмотренной Указом </w:t>
        <w:br/>
        <w:t>№ 175 в редакции Указа Президента Российской Федерации от 07.03.2019 № 95, осуществляемой родителю (усыновителю) или опекуну (попечителю), составляет 10 000 рублей.</w:t>
        <w:br/>
        <w:t xml:space="preserve">Положениями статьи 25 Федерального закона № 400-ФЗ определены основания прекращения выплаты страховой пенсии, к числу которых отнесен, в том числе, отказ пенсионера от получения назначенной страховой пенсии (пункт 5 части 1 указанной статьи). </w:t>
        <w:br/>
        <w:t xml:space="preserve">Согласно пункту 4 статьи 24 Федерального закона № 166-ФЗ выплата пенсии по государственному пенсионному обеспечению производится в порядке, предусмотренном для выплаты пенсии, назначаемой в соответствии с Федеральным законом № 400-ФЗ. </w:t>
        <w:br/>
        <w:t>В этой связи порядок отказа от страховой пенсии распространяется в равной мере на пенсии по государственному пенсионному обеспечению, и родители (усыновители) или опекуны (попечители) детей-инвалидов или инвалидов с детства I группы, осуществляющие уход за указанными нетрудоспособными гражданами и являющиеся получателями пенсии по старости или инвалидности (страховой или по государственному пенсионному обеспечению), имеют право на отказ от получаемой ими пенсии с целью установления ежемесячной выплаты в более высоком разм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26T06:47:00Z</dcterms:modified>
  <cp:revision>2</cp:revision>
  <dc:subject/>
  <dc:title/>
</cp:coreProperties>
</file>