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июня 2019 года начальник Управления ПФР в Приозерском районе Ленинградской области Л.В. Иванина принимает граждан еженедельно по понедельникам с 13:00 до 17:00.</w:t>
        <w:br/>
        <w:t>Записаться можно по телефону 8(81379) 3740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4810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9:00Z</dcterms:created>
  <dc:creator>057063-00185</dc:creator>
  <dc:description/>
  <dc:language>en-US</dc:language>
  <cp:lastModifiedBy>057063-00185</cp:lastModifiedBy>
  <dcterms:modified xsi:type="dcterms:W3CDTF">2019-06-10T08:20:00Z</dcterms:modified>
  <cp:revision>3</cp:revision>
  <dc:subject/>
  <dc:title/>
</cp:coreProperties>
</file>