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before="0" w:after="1"/>
        <w:ind w:firstLine="540"/>
        <w:jc w:val="center"/>
        <w:rPr>
          <w:rFonts w:ascii="Times New Roman" w:hAnsi="Times New Roman" w:eastAsia="Times New Roman" w:cs="Times New Roman"/>
          <w:b/>
          <w:b/>
          <w:bCs/>
          <w:iCs/>
          <w:kern w:val="0"/>
          <w:sz w:val="32"/>
          <w:szCs w:val="3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iCs/>
          <w:kern w:val="0"/>
          <w:sz w:val="32"/>
          <w:szCs w:val="32"/>
          <w:lang w:eastAsia="ru-RU" w:bidi="ar-SA"/>
        </w:rPr>
        <w:t xml:space="preserve">право на компенсацию </w:t>
      </w: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 w:val="32"/>
          <w:szCs w:val="32"/>
          <w:lang w:eastAsia="ru-RU" w:bidi="ar-SA"/>
        </w:rPr>
        <w:t>расходов связанных с переездом из районов Крайнего Севера</w:t>
      </w:r>
    </w:p>
    <w:p>
      <w:pPr>
        <w:pStyle w:val="Normal"/>
        <w:widowControl/>
        <w:suppressAutoHyphens w:val="false"/>
        <w:autoSpaceDE w:val="false"/>
        <w:spacing w:before="0" w:after="1"/>
        <w:ind w:firstLine="540"/>
        <w:jc w:val="both"/>
        <w:rPr/>
      </w:pPr>
      <w:r>
        <w:rPr/>
        <w:t>Имеет ли право на компенсацию расходов связанных с переездом из районов Крайнего Севера и приравненных к ним местностей, гражданин, который фактически проживал в районах Крайнего Севера и приравненных к ним местностям, но не был зарегистрирован там по месту жительства?</w:t>
        <w:br/>
        <w:br/>
        <w:t>В соответствии с частью 6 статьи 35 Закона от 19.02.1993 N 4520-1 лицам, являющимся получателями страховых пенсий и (или) пенсий по государственному пенсионному обеспечению, не осуществляющим трудовую деятельность, в случае переезда из районов Крайнего Севера и приравненных к ним местностей к новому месту жительства на территории Российской Федерации, не относящемуся к указанным районам и местностям, однократно компенсируются расходы на оплату стоимости проезда к новому месту жительства и стоимости провоза багажа.</w:t>
        <w:br/>
        <w:t>Действие положений части шестой статьи 35 Закона от 19.02.1993 N 4520-1 распространяется на правоотношения, возникшие с 16 мая 2013 года.</w:t>
        <w:br/>
        <w:t>Согласно подпункту «б» пункта 9 Правил от 11 декабря 2014 г. № 1351, при подаче заявления о компенсации пенсионер предъявляет документы, подтверждающие снятие пенсионера с регистрационного учета по прежнему месту жительства в районах Крайнего Севера или приравненных к ним местностях и его регистрацию по новому месту жительства.</w:t>
        <w:br/>
        <w:t>Если гражданин не может документально подтвердить наличие регистрации по месту жительства в районах Крайнего Севера и приравненных к ним местностей, то не выполняется условие, предусмотренное Административным регламентом о комплектности документов, представленных с заявлением, в связи с чем, не имеется оснований для осуществления данному гражданину компенсации расходов, связанных с переездом из районов Крайнего Севера и приравненных к ним местностей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36:00Z</dcterms:created>
  <dc:creator>lexx_admin</dc:creator>
  <dc:description/>
  <cp:keywords/>
  <dc:language>en-US</dc:language>
  <cp:lastModifiedBy>Коврова Алина Алексеевна</cp:lastModifiedBy>
  <cp:lastPrinted>2017-04-05T13:34:00Z</cp:lastPrinted>
  <dcterms:modified xsi:type="dcterms:W3CDTF">2019-05-28T08:03:00Z</dcterms:modified>
  <cp:revision>4</cp:revision>
  <dc:subject/>
  <dc:title/>
</cp:coreProperties>
</file>