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 ноября  2013 года                                № 20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38328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проекта 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Пятиречь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.9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роекта 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Пятиречь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ссмотрев проект 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Пятиречье, зарегистрированный в отделе по архитектуре администрации муниципального образования Приозерский муниципальный район Ленинградской области за </w:t>
      </w:r>
      <w:r>
        <w:rPr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4/6-4 от 12 ноября 2013 г, Протокол публичных слушаний от 18 ноября 2013 г., Заключение о результатах публичных слушаний, опубликованное в газете «Красная звезда» № 130 (11548) от 21 ноября 2013 г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документами территориального планирования, Правилами землепользования и застройк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Федеральным законом № 190-ФЗ от 29 декабря 2004 года «Градостроительный кодекс Российской Федерации», Федеральным законом от 06.10.03 г. № 131-ФЗ «Об общих принципах организации местного самоуправления в Российской Федерации», руководствуясь Уставом муниципального образования Запорожского сельского поселения МО Приозерский муниципальный район Ленинградской области</w:t>
      </w:r>
      <w:r>
        <w:rPr>
          <w:sz w:val="24"/>
          <w:szCs w:val="24"/>
        </w:rPr>
        <w:t xml:space="preserve">  Положением «О Порядке организации и проведения публичных слушаний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утвержденные Решением Совета депутатов МО Запорожское сельское поселение от 26.09.2013 г. № 144, администрация муниципальное образование Запорожское сельское поселение Приозерский муниципальный район Ленинград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Утвердить проект </w:t>
      </w:r>
      <w:r>
        <w:rPr>
          <w:color w:val="000000"/>
          <w:sz w:val="24"/>
          <w:szCs w:val="24"/>
        </w:rPr>
        <w:t xml:space="preserve">планировки и межевания территории квартала малоэтажной жилой застройки по адресу: Ленинградская область, Приозерский район, Запорожское сельское поселение, п. Пятиреч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данное постановление в газете «Красная звезда» и разместить в сети Интернет на сайте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roj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len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В.В. Лестнико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92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2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jskoe.spb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3:00Z</dcterms:created>
  <dc:creator>User</dc:creator>
  <dc:description/>
  <cp:keywords/>
  <dc:language>en-US</dc:language>
  <cp:lastModifiedBy>User</cp:lastModifiedBy>
  <cp:lastPrinted>2013-11-29T09:19:00Z</cp:lastPrinted>
  <dcterms:modified xsi:type="dcterms:W3CDTF">2013-11-29T05:36:00Z</dcterms:modified>
  <cp:revision>53</cp:revision>
  <dc:subject/>
  <dc:title>АДМИНИСТРАЦИЯ</dc:title>
</cp:coreProperties>
</file>