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рядок установления компенсационных сумм на уход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чень часто жители нашего района интересуются порядком установления компенсационных сумм на уход. 25 ноября 2019 года в рамках занятий "Университета третьего возраста" главный специалист-эксперт Управления ПФП в Приозерском районе Ленинградской области М. Р. Иванова остановилась на основных моментах этой темы. </w:t>
        <w:br/>
        <w:br/>
        <w:t>Неработающему трудоспособному гражданину, который осуществляет уход за нетрудоспособным гражданином (инвалидом 1 группы, за исключением инвалидов с детства 1 группы, а также за престарелым, нуждающимся по заключению лечебного учреждения в постоянном постороннем уходе либо достигшим возраста 80 лет), независимо от их совместного проживания и от того, является ли он членом его семьи, устанавливается ежемесячная компенсационная выплата.</w:t>
        <w:br/>
        <w:t xml:space="preserve">Размер компенсационной выплаты составляет 1200 рублей. </w:t>
        <w:br/>
        <w:t xml:space="preserve">Родителям (усыновителям), опекунам (попечителям) осуществляющим уход за детьми-инвалидами в возрасте до 18 лет или инвалидами с детства 1 группы, с 01.07.19 устанавливается ежемесячная – 10 000 рублей; </w:t>
        <w:br/>
        <w:t>Выплата производится вместе с пенсией, назначенной нетрудоспособному гражданину.</w:t>
        <w:br/>
        <w:t>Компенсационная или ежемесячная выплата назначается с месяца, в котором гражданин, осуществляющий уход, обратился за ее назначением с заявлением и всеми необходимыми документами в орган, производящий назначение и выплату пенсии гражданину, за которым осуществляется уход, но не ранее дня возникновения права на указанную выплату.</w:t>
        <w:br/>
        <w:t xml:space="preserve">Компенсационная и ежемесячная выплата по уходу назначается одному неработающему трудоспособному лицу в отношении каждого нетрудоспособного гражданина, ребенка-инвалида или инвалида с детства 1 группы на период осуществления ухода за ним. </w:t>
        <w:br/>
        <w:t>Пенсионеры и лица, получающие пособие по безработице, права на компенсационную и ежемесячную выплату не имеют, поскольку уже являются получателями социального обеспечения в виде пенсии или пособия по безработице, установленных им в целях компенсации утраченного заработка или иного дохода.</w:t>
        <w:br/>
        <w:t>В случае прекращения ухода, выхода на работу или начала осуществления иной деятельности, подлежащей включению в страховой стаж, назначения пенсии, пособия по безработице гражданин, осуществляющий уход, обязан самостоятельно в течение 5 дней известить об этом ПФР, чтобы своевременно прекратить осуществление компенсационной или ежемесячной выплаты. В противном случае гражданину придется вернуть в ПФР неправомерно полученные денежные средства.</w:t>
        <w:br/>
        <w:t>В зависимости от того, за кем именно вы ухаживаете, вам необходимо представить соответствующие документы.</w:t>
        <w:br/>
        <w:t>Если вы ухаживаете за престарелым, нуждающимся по заключению лечебного учреждения в постоянном постороннем уходе либо достигшим возраста 80 лет, вам потребуются следующие документы:</w:t>
        <w:br/>
        <w:t>1) заявление с указанием даты начала ухода и вашего места жительства;</w:t>
        <w:br/>
        <w:t>2) заявление гражданина, который нуждается в уходе, о его согласии на то, что вы будете ухаживать за ним;</w:t>
        <w:br/>
        <w:t>3) заключение лечебного учреждения о нуждаемости престарелого гражданина в постоянном постороннем уходе;</w:t>
        <w:br/>
        <w:t>4) документ, удостоверяющий вашу личность;</w:t>
        <w:br/>
        <w:t>5) документы, подтверждающие факт прекращения работы (иной деятельности) вами, а также нетрудоспособным гражданином (представляются при их отсутствии в распоряжении ПФР);</w:t>
        <w:br/>
        <w:t>6) разрешение (согласие) одного из родителей (усыновителя, попечителя) и органа опеки и попечительства на осуществление ухода за нетрудоспособным гражданином обучающимся, достигшим возраста 14 лет, в свободное от учебы время;</w:t>
        <w:br/>
        <w:t>7) справка образовательной организации, подтверждающая факт вашего обучения по очной форме.</w:t>
        <w:br/>
        <w:t xml:space="preserve">8) Если же вы ухаживаете за ребенком-инвалидом или инвалидом с детства I группы, вам потребуются все вышеперечисленные документы, кроме заключения лечебного учреждения, а так же дополнительно предоставить: </w:t>
        <w:br/>
        <w:t>1) документы, подтверждающие, что лицо, давшее согласие на уход обучающимся, является его родителем (усыновителем) или опекуном (попечителем), это- (свидетельство о рождении; свидетельство об усыновлении, либо решение суда об усыновлении; и другие документы, выдаваемые органами опеки и попечительства);</w:t>
        <w:br/>
        <w:t>2) документы, подтверждающие полномочия представителя гражданина, за которым осуществляется уход (при подаче заявления через представителя).</w:t>
        <w:br/>
        <w:t xml:space="preserve">Заявления могут быть представлены на бумажном носителе в управление непосредственно (лично, или через представителя), направлены по почте, а также в электронной форме, в частности через личный кабинет на Едином портале госуслуг или на сайте ПФР </w:t>
        <w:br/>
        <w:t>Прекращение осуществления компенсационной выплаты производится с 1-го числа месяца, следующего за месяцем, в котором наступили обстоятельства, прекращающие уход, например, выход на работу.</w:t>
        <w:br/>
        <w:t>Начисленные суммы и неполученными пенсионером в связи со смертью, выплачиваются лицу, который производил уход.</w:t>
        <w:br/>
        <w:t>Все периоды ухода засчитывается лицу, осуществляющему уход в страховой стаж в размере 1,8 пенсионных коэффициентов за каждый год ухода. Это позволяет ухаживающему лицу формировать свои пенсионные права для получения страховой пенсии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02T07:34:00Z</dcterms:modified>
  <cp:revision>2</cp:revision>
  <dc:subject/>
  <dc:title/>
</cp:coreProperties>
</file>