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ать заявление на ежемесячную выплату за второго ребенка можно в любой клиентской службе ПФР, МФЦ Ро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ФР в Приозерском районе Ленинградской области напоминает о том, что подать заявление на ежемесячную выплату за второго ребенка можно в любой клиентской службе ПФР, МФЦ России, независимо от места жительства владельца сертификата на материнский капитал.</w:t>
        <w:br/>
        <w:br/>
        <w:t>Прием заявлений по экстерриториальному принципу реализуется Пенсионным фондом с момента введения ежемесячной выплаты в 2018 году. Оформление безотносительно к месту регистрации, пребывания или фактического пребывания владельца сертификата также запущено в прошлом году через личный кабинет на сайте Пенсионного фонда России.</w:t>
        <w:br/>
        <w:br/>
        <w:t>В мае 2019 года экстерриториальный принцип подачи заявления на ежемесячные выплаты законодательно закреплен соответствующими поправками в федеральный закон № 418-ФЗ от 28 декабря 2017 года «О ежемесячных выплатах семьям, имеющим детей».</w:t>
        <w:br/>
        <w:br/>
        <w:t>Напомним, подать заявление о распоряжении материнским капиталом на ежемесячную выплату можно в любое время в течение 1,5 лет с момента появления второго ребенка в семье. Если обратиться в ПФР в первые полгода, выплата будет предоставлена с даты рождения или усыновления и семья получит средства за все прошедшие месяцы. При обращении позже 6 месяцев, выплата предоставляется со дня подачи заявления. Средства перечисляются на счет владельца сертификата материнского капитала в российской кредитной организации.</w:t>
        <w:br/>
        <w:br/>
        <w:t xml:space="preserve">Размер ежемесячной выплаты зависит от региона и соответствует прожиточному минимуму ребенка в субъекте РФ за второй квартал прошлого года. </w:t>
        <w:br/>
        <w:br/>
        <w:t xml:space="preserve">Для удобства на сайте ПФР работает калькулятор ежемесячной выплаты, позволяющий определить право семьи на выплату, а также узнать ее размер в конкретном регионе.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frf.ru/knopki/zhizn/~4363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www.pfrf.ru%2Fknopki%2Fzhizn%2F~4363&amp;post=-98718584_5243&amp;cc_key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54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5-28T06:55:00Z</dcterms:modified>
  <cp:revision>3</cp:revision>
  <dc:subject/>
  <dc:title/>
</cp:coreProperties>
</file>