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ответственность граждан </w:t>
      </w:r>
    </w:p>
    <w:p>
      <w:pPr>
        <w:pStyle w:val="Normal"/>
        <w:rPr/>
      </w:pPr>
      <w:r>
        <w:rPr/>
        <w:t>Действующее пенсионное законодательство Российской Федерации содержит нормы, предусматривающие определенную ответственность граждан в рамках осуществления выплаты пенсий и иных видов выплат, производимых Пенсионным фондом Российской Федерации.</w:t>
        <w:br/>
        <w:t>Пенсионер обязан безотлагательно извещать территориальный орган ПФР по месту получения пенсии о наступлении обстоятельств, влекущих за собой изменение размера пенсии или прекращение ее выплаты.</w:t>
        <w:br/>
        <w:t>Указанная норма распространяется не только на пенсии, но и на иные виды выплат, осуществляемых Пенсионным фондом Российской Федерации (далее – пенсии и иные выплаты).</w:t>
        <w:br/>
        <w:t>Например:</w:t>
        <w:br/>
        <w:t>-право на получение пенсии по случаю потери кормильца лицом, в возрасте от 18 до 23 лет, связанное с его статусом обучающегося в образовательном учреждении по очной форме, утрачивается как при отчислении из образовательного учреждения, так и при изменении формы обучения (переходе на вечернюю или заочную форму обучения);</w:t>
        <w:br/>
        <w:t>-право на получение фиксированного базового размера трудовой пенсии в повышенном размере с учетом иждивенца – лица в возрасте от 18 до 23 лет, учащегося в образовательном учреждении по очной форме, также утрачивается при вышеуказанных обстоятельствах, и размер пенсии подлежит уменьшению.</w:t>
        <w:br/>
        <w:t>Такие виды выплат как:</w:t>
        <w:br/>
        <w:t>-компенсационная выплата лицу, осуществляющему уход за нетрудоспособным гражданином;</w:t>
        <w:br/>
        <w:t>-ежемесячная выплата лицу, осуществляющему уход за ребенком-инвалидом или инвалидом с детства I группы;</w:t>
        <w:br/>
        <w:t>-страховая пенсия по случаю потери кормильца, установленная лицу, осуществляющему уход за ребенком в возрасте до 14 лет;</w:t>
        <w:br/>
        <w:t>-социальная пенсия, установленная нетрудоспособным гражданам, достигшим возраста 65 и 70 лет (соответственно, женщины и мужчины);</w:t>
        <w:br/>
        <w:t>-ДМО за выдающиеся достижения и особые заслуги перед Российской Федерацией;</w:t>
        <w:br/>
        <w:t>-федеральная социальная доплата (ФСД) к пенсии до величины прожиточного минимума пенсионера;</w:t>
        <w:br/>
        <w:t>-досрочная страховая пенсия по старости по предложению службы занятости населения.</w:t>
        <w:br/>
        <w:t>Выплачиваются при оставлении любой оплачиваемой работы,</w:t>
        <w:br/>
        <w:t>тогда как, такие виды выплат как:</w:t>
        <w:br/>
        <w:t>-суммы дополнительного материального обеспечения, установленные в соответствии с Федеральным законом № 155-ФЗ** и Федеральным законом № 84-ФЗ*** выплачиваются при условии оставления работы, дающей право на назначение указанных выплат.</w:t>
        <w:br/>
        <w:t>Обо всех обстоятельствах, наступление которых влечет за собой уменьшение размера пенсии или прекращение выплаты пенсии или иного вида выплаты, заявитель в обязательном порядке информируется территориальным органом ПФР в момент реализации права на установление пенсии или иной выплаты.</w:t>
        <w:br/>
        <w:t>В том случае, если несвоевременное сообщение гражданином об обстоятельствах, влекущих за собой изменение размера пенсии или прекращение выплаты пенсии и иных выплат, повлекло за собой перерасход денежных средств ПФР, этот гражданин обязан возместить Пенсионному фонду Российской Федерации причиненный ущерб в порядке, установленном законодательством РФ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12T11:38:00Z</dcterms:modified>
  <cp:revision>2</cp:revision>
  <dc:subject/>
  <dc:title/>
</cp:coreProperties>
</file>