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годовой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18"/>
          <w:szCs w:val="18"/>
        </w:rPr>
        <w:t>субсидии из областного бюджета Ленинградской области бюджету муниципального образования Запорожское сельское поселение муниципального образования Приозерский муниципальный район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18"/>
          <w:szCs w:val="18"/>
        </w:rPr>
        <w:t>»</w:t>
      </w:r>
      <w:r>
        <w:rPr>
          <w:b/>
          <w:sz w:val="18"/>
          <w:szCs w:val="18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за  </w:t>
      </w:r>
      <w:r>
        <w:rPr>
          <w:b/>
          <w:bCs/>
          <w:color w:val="FF0000"/>
          <w:sz w:val="18"/>
          <w:szCs w:val="18"/>
        </w:rPr>
        <w:t>2019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709"/>
        <w:gridCol w:w="850"/>
        <w:gridCol w:w="851"/>
        <w:gridCol w:w="708"/>
        <w:gridCol w:w="852"/>
        <w:gridCol w:w="851"/>
        <w:gridCol w:w="884"/>
        <w:gridCol w:w="957"/>
        <w:gridCol w:w="707"/>
        <w:gridCol w:w="708"/>
        <w:gridCol w:w="1242"/>
        <w:gridCol w:w="850"/>
        <w:gridCol w:w="746"/>
        <w:gridCol w:w="851"/>
        <w:gridCol w:w="1418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онтейнерных площадок по ул. Ярославская, ул. Денисовская в пос. Пятиречь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УК «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 № 04 от 02.09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монт контейнерных площадок по ул. Ярославская, ул. Денисовская в пос. Пятиреч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500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5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С-2 №1;2;3 от 11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уличного освещения по ул.Праздничная пос. Луговое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тановка опор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тановка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Профэлектро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 № 15 от 03.09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уличного освещения по ул.Праздничная пос. Луг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11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С-2 № 1 от 11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дороги по ул. Песочная пос. Дени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8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8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854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Балтпетро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 № 16 от 12.09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дороги по ул. Песочная пос. Дени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6854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68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КС-2 № 1 от 11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частка дороги по ул.Тихая дер.Замос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0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0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Балтпетро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 № 17 от 12.09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частка дороги по ул.Тихая дер.Замост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202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2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КС-2 № 1 от 10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5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5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5667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56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139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387" w:right="139" w:hanging="0"/>
        <w:contextualSpacing/>
        <w:jc w:val="right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right"/>
        <w:rPr/>
      </w:pPr>
      <w:r>
        <w:rPr/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5387" w:right="139" w:hanging="0"/>
        <w:contextualSpacing/>
        <w:jc w:val="right"/>
        <w:rPr/>
      </w:pPr>
      <w:r>
        <w:rPr/>
        <w:t xml:space="preserve">за </w:t>
      </w:r>
      <w:r>
        <w:rPr>
          <w:color w:val="FF0000"/>
        </w:rPr>
        <w:t>2019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ых площадок по ул. Ярославская, ул. Денисовская в пос. Пятиреч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.Праздничная пос. Луговое:</w:t>
            </w:r>
          </w:p>
          <w:p>
            <w:pPr>
              <w:pStyle w:val="Normal"/>
              <w:rPr/>
            </w:pPr>
            <w:r>
              <w:rPr/>
              <w:t>-Установка опор;</w:t>
            </w:r>
          </w:p>
          <w:p>
            <w:pPr>
              <w:pStyle w:val="Normal"/>
              <w:rPr/>
            </w:pPr>
            <w:r>
              <w:rPr/>
              <w:t>-установка светиль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есочная пос. Денис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ул.Тихая дер.Замост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Пользователь</cp:lastModifiedBy>
  <cp:lastPrinted>2019-12-25T11:06:00Z</cp:lastPrinted>
  <dcterms:modified xsi:type="dcterms:W3CDTF">2019-12-25T08:08:00Z</dcterms:modified>
  <cp:revision>21</cp:revision>
  <dc:subject/>
  <dc:title>КОМИТЕТ ПО МЕСТНОМУ САМОУПРАВЛЕНИЮ,</dc:title>
</cp:coreProperties>
</file>