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семинар курсов «Азбука интерн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 России и компания «Ростелеком» провели совместный онлайн-семинар для преподавателей и организаторов курсов «Азбука интернета».</w:t>
        <w:br/>
        <w:br/>
        <w:t>На семинаре были представлены методические рекомендации по проведению курсов «Азбука интернета», лучшие практики и опыт, которые преподаватели и организаторы курсов накопили к настоящему моменту. Специалисты Пенсионного фонда России рассказали участникам о системе электронных госуслуг Фонда.</w:t>
        <w:br/>
        <w:br/>
        <w:t xml:space="preserve">Обучающие семинары по курсам «Азбука интернета» проводятся в связи с растущим интересом к программе со стороны ряда организаций. </w:t>
        <w:br/>
        <w:br/>
        <w:t>Наряду с проведением семинаров для преподавателей и учебных курсов для пенсионеров Пенсионный фонд России и «Ростелеком» продолжают развивать само учебное пособие «Азбука интернета». В этом году расширенный курс по программе был дополнен новым разделом «Видеообщение в интернете». Он содержит обзор программ для общения в интернете по видеосвязи и предназначен для людей, уже освоивших базовые навыки работы в сети и стремящихся расширить свои знания.</w:t>
        <w:br/>
        <w:br/>
        <w:t>Напомним, обучающее пособие и интернет-портал «Азбука интернета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zbukainterne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збукаинтернета.рф</w:t>
        </w:r>
      </w:hyperlink>
      <w:r>
        <w:rPr>
          <w:rFonts w:cs="Times New Roman" w:ascii="Times New Roman" w:hAnsi="Times New Roman"/>
          <w:sz w:val="28"/>
          <w:szCs w:val="28"/>
        </w:rPr>
        <w:t>) разработаны в рамках подписанного 22 января 2014 года соглашения между ПАО «Ростелеком» и Пенсионным фондом России о сотрудничестве при обучении пенсионеров компьютерной грамотности. Цель соглашения – облегчить доступ пенсионеров к получению электронных государственных услуг и повысить качество их жизни через обучение компьютерной грамотности и правилам работы в интернете.</w:t>
        <w:br/>
        <w:t>В Управлении продолжаются занятия по компьютер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azbukainterneta.ru&amp;post=-98718584_4025&amp;cc_key=" TargetMode="External"/><Relationship Id="rId3" Type="http://schemas.openxmlformats.org/officeDocument/2006/relationships/hyperlink" Target="https://vk.com/away.php?to=http%3A%2F%2F%E0%E7%E1%F3%EA%E0%E8%ED%F2%E5%F0%ED%E5%F2%E0.%F0%F4&amp;post=-98718584_4025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8T06:26:00Z</dcterms:modified>
  <cp:revision>3</cp:revision>
  <dc:subject/>
  <dc:title/>
</cp:coreProperties>
</file>