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6"/>
          <w:szCs w:val="26"/>
          <w:lang w:eastAsia="ru-RU" w:bidi="ar-SA"/>
        </w:rPr>
        <w:t>о выплате пенсии и едв на счет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оответствии с частью 13 статьи 21 Федерального закона № 400-ФЗ доставка пенсии производится по желанию пенсионера через кредитную организацию путем зачисления сумм пенсии на счет пенсионера в этой кредитной организации либо через организации почтовой связи и иные организации, занимающиеся доставкой пенсий, путем вручения сумм пенсии на дому или в кассе организации, производящей доставк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енсионер вправе выбрать по своему усмотрению организацию, осуществляющую доставку, и уведомить об этом территориальный орган ПФР путем подачи соответствующего заявления. На основании указанного заявления территориальный орган ПФР организует доставку пенсии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Согласно пункту 17 Правил № 885н для выплаты пенсии на каждого пенсионера территориальный орган ПФР открывает и ведет лицевой счет в электронном вид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Лицевой счет представляет собой совокупность сведений в электронной форме о начисленных причитающихся пенсионеру суммах пенсии (иных установленных пенсионеру выплат), на основании документов выплатного дела и иных документов (сведений), влияющих на расчет этих сумм, а также сведений, необходимых для осуществления доставки пенс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унктом 20 Порядка № 35н предусмотрено, что доставка начисленных сумм ЕДВ гражданам, зарегистрированным в системе обязательного пенсионного страхования, пенсионное обеспечение которых осуществляется Пенсионным фондом Российской Федерации, производится одновременно с доставкой пенсии, предусмотренной законодательством Российской Федерации, через организацию, доставляющую пенс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Начисление ЕДВ производится в соответствующем разделе лицевого счета этого гражданин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2:00Z</dcterms:created>
  <dc:creator>lexx_admin</dc:creator>
  <dc:description/>
  <dc:language>en-US</dc:language>
  <cp:lastModifiedBy>057063-00185</cp:lastModifiedBy>
  <cp:lastPrinted>2017-04-05T13:34:00Z</cp:lastPrinted>
  <dcterms:modified xsi:type="dcterms:W3CDTF">2019-01-25T12:32:00Z</dcterms:modified>
  <cp:revision>4</cp:revision>
  <dc:subject/>
  <dc:title/>
</cp:coreProperties>
</file>