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е забудь  студе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удентам в возрасте от 18 до 23 лет, получающим страховые и социальные пенсии по случаю потери кормильца, выплата пенсии может осуществляться только при условии очного обучения.</w:t>
        <w:br/>
        <w:t>На данном основании пенсионерам, имеющим на своем иждивении обучающихся детей старше 18 лет, может быть увеличена фиксированная выплата страховой пенсии. Подтверждающим документом является справка из учебного заведения, в которой должны быть указаны форма обучения (очная или заочная) и период обучения.</w:t>
        <w:br/>
        <w:t>Право на пенсию по случаю потери кормильца имеют нетрудоспособные члены семьи умершего, состоявшие на его иждивении.* К данной категории относятся дети, братья, сестры и внуки умершего кормильца, не достигшие 18 лет. По достижении этого возраста указанные лица имеют право на пенсию по случаю потери кормильца, при условии обучения по очной форме в образовательных учреждениях всех типов и видов до окончания ими такого обучения, но не дольше, чем до достижения 23 лет.</w:t>
        <w:br/>
        <w:t>При наличии вышеперечисленных оснований, студенты могут получать такие пенсии, обучаясь в учебных заведениях любой организационно-правовой формы, в том числе в иностранных образовательных учреждениях, расположенных за пределами Российской Федерации, кроме образовательных учреждений дополнительного образования. Если студент по каким-либо причинам был отчислен из учебного заведения (собственное желание, призыв в армию и т.д.) либо переводится на заочное отделение, выплата пенсии прекращается с первого числа месяца, следующего за месяцем, в котором возникли данные обстоятельства.</w:t>
        <w:br/>
        <w:t>Во избежание необоснованных выплат пенсий тем молодым людям, которые прекратили учебу по разным обстоятельствам ранее установленного срока, необходимо предоставить в территориальное Управление Пенсионного фонда РФ по месту жительства справку об отчислении.</w:t>
        <w:br/>
        <w:t>Обращаем ваше внимание, что переплата пенсии, допущенная по вине их получателей из-за несвоевременного предоставления такой информации, подлежит возмещ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55:00Z</dcterms:modified>
  <cp:revision>3</cp:revision>
  <dc:subject/>
  <dc:title/>
</cp:coreProperties>
</file>