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ик УПФР рассказала работникам об изменениях 2019 года в пенсионном обеспеч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З «Мельниково» в четверг 20.06.2019 началось с телят, которым 20 июня исполнилось 2 недели. </w:t>
        <w:br/>
        <w:t>После экскурсии начальник Управления Лариса Владимировна Иванина рассказала собравшимся работникам об изменениях 2019 года в пенсионном обеспечении. Много вопросов по установлению повышенной фиксированной выплате за работу в сельском хозяйстве было рассмотрено на встрече. Повышение пенсионного возраста, индексация пенсии, ФСД, другие вопросы обсуждались на мероприятии.</w:t>
        <w:br/>
        <w:t>В бухгалтерии заинтересовались вопросом установления накопительной пенсии без увеличения возраста, порядок уплаты добровольно страховых взносов в ПФР.</w:t>
        <w:br/>
        <w:t>В проведении встреч активное участие принимала Карпишин Наталья Сергеевна. Благода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353185" cy="180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353185" cy="1804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353185" cy="18040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353185" cy="18040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6-24T07:50:00Z</dcterms:modified>
  <cp:revision>5</cp:revision>
  <dc:subject/>
  <dc:title/>
</cp:coreProperties>
</file>