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то может выйти на пенсию раньше</w:t>
      </w:r>
    </w:p>
    <w:p>
      <w:pPr>
        <w:pStyle w:val="Normal"/>
        <w:rPr/>
      </w:pPr>
      <w:r>
        <w:rPr/>
        <w:t>Федеральным законом от 28.12.2013 № 400-ФЗ «О страховых пенсиях» определен круг лиц, имеющих право на назначение трудовой пенсии ранее достижения установленного пенсионного возраста. К данным лицам относятся прежде всего работники, занятые на подземных работах, на работах с вредными условиями труда, на работах с тяжелыми условиями труда. Списки соответствующих работ, производств, профессий, должностей, специальностей и учреждений, с учетом которых назначается досрочная пенсия утверждаются Правительством Российской Федерации. Основным документом для подтверждения стажа работы в особых условиях труда является уточняющая справка, выдаваемая работодателем. Уточняющая справка должна содержать данные о характере работы и других факторах (показателях), определяющих право на досрочное назначение трудовой пенсии, например, о занятости на подземных работах, о выполнении работ определенным способом, о работе с вредными веществами определенных классов опасности, о выполнении работ в определенном месте (местности) или структурном подразделении. Справка выдается на основании документов соответствующего периода времени, когда выполнялась работа, из которых можно установить период работы в определенной профессии и должности и (или) на конкретных работах (в условиях), дающих право на досрочное назначение трудовой пенсии по старости. В случае, если работодатель ликвидирован, для подтверждения стажа в особых условиях труда принимаются справки, а также иные документы, выдаваемые соответствующими государственными (муниципальными) органами. Управление Пенсионного фонда в Приозерском районе, в рамках заблаговременной работы с уходящими на пенсию, проводит консультации по вопросам досрочного пенсионного обеспе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24T07:57:00Z</dcterms:modified>
  <cp:revision>3</cp:revision>
  <dc:subject/>
  <dc:title/>
</cp:coreProperties>
</file>