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аким образом может быть подтвержден факт проезда пенсионера при невозможности предоставления проездных документов, в случае, если пенсионер осуществил переезд к новому месту жительства на автотранспорте организации, выполнявшей перевозку его багажа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акт осуществления проезда может быть подтвержден совокупностью представленных пенсионером документов, а именно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справкой о сопровождении пенсионером багажа к новому месту жительства, выданной грузоперевозчиком, либо соответствующей отметкой в путевом листе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- документами, подтверждающими снятие с регистрационного учета по прежнему месту жительства и постановку на регистрационный учет по новому месту жительств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25:00Z</dcterms:modified>
  <cp:revision>4</cp:revision>
  <dc:subject/>
  <dc:title/>
</cp:coreProperties>
</file>