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45" w:hanging="432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Компенсационные выпла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казом Президента РФ от 26.02.2013 № 175 «О ежемесячных выплатах лицам, осуществляющим уход за детьми-инвалидами и инвалидами с детства I группы» определен круг лиц, имеющих право на получение ежемесячной выплаты. В соответствии с пунктом 1 Указа ежемесячная выплата устанавливаетс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неработающи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рудоспособным лицам, осуществляющим уход за ребенком-инвалидом в возрасте до 18 лет или инвалидом с детства I групп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одителю (усыновителю) или опекуну (попечителю) – в размере 5500 рубле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другим лицам – в размере 1200 руб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ля назначения компенсационной выплаты необходимы следующие документ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заявление лица, осуществляющего уход, с указанием даты начала ухода и своего места жи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) заявление нетрудоспособного гражданина о согласии на осуществление за ним ухода конкретным лицом. При необходимости подлинность подписи нетрудоспособного гражданина на указанном заявлении может подтверждаться актом обследования органа, осуществляющего выплату пенсии. В случае если уход осуществляется за лицом, признанным в установленном порядке недееспособным (ограниченным в дееспособности), такое заявление подается от имени е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законного представителя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 представлением документа, подтверждающего полномочия законного представителя. В качестве документа, подтверждающего установление опеки (попечительства), принимаются удостоверения, решения и другие документы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пп. "б" в ред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остановления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вительства РФ от 02.05.2013 N 396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справка органа, осуществляющего назначение и выплату пенсий по месту жительства либо месту пребывания лица, осуществляющего уход, о том, что пенсия этому лицу не назначалась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пп. "в" в ред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остановления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вительства РФ от 02.05.2013 N 396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справка (сведения) органа службы занятости по месту жительства лица, осуществляющего уход, о неполучении им пособия по безработиц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) выписка из акта освидетельствования нетрудоспособного гражданина, признанного инвалидом, направляемая федеральным государственным учреждением медико-социальной экспертизы в орган, осуществляющий выплату пенс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е) утратил силу. 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остановлени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вительства РФ от 02.05.2013 N 396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) заключение лечебного учреждения о нуждаемости престарелого гражданина в постоянном постороннем уход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) документ, удостоверяющий личность, и трудовая книжка лица, осуществляющего уход, а также трудовая книжка нетрудоспособного граждани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) разрешение (согласие) одного из родителей (усыновителя, попечителя) и органа опеки и попечительства на осуществление ухода за нетрудоспособным гражданином обучающимся, достигшим возраста 14 лет, в свободное от учебы время. В качестве документа, подтверждающего, что указанное лицо является родителем, принимается свидетельство о рождении. В качестве документа, подтверждающего усыновление, принимается свидетельство об усыновлении либо решение суда об установлении этого факта. В качестве документа, подтверждающего установление попечительства, принимаются удостоверения, решения и другие документы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пп. "и" в ред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остановления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вительства РФ от 02.05.2013 N 396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) справка организации, осуществляющей образовательную деятельность, подтверждающая факт обучения по очной форме лица, осуществляющего уход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(в ред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остановления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вительства РФ от 15.10.2014 N 1054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л) справка (сведения) о неназначении компенсационной выплаты за осуществление ухода за нетрудоспособным гражданином, являющимся получателем одновременно двух пенсий: пенсии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и иной пенсии по государственному пенсионному обеспечению либо страховой пенсии, выдаваемая органом, осуществляющим выплату соответствующей пенс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ind w:left="45" w:hanging="43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8ECDD52C13293FCAE846ED55622C0AC3A29DB99AC00C030F13C1AB39A4BFAC0CEDE6868BEDE2d1S1O" TargetMode="External"/><Relationship Id="rId3" Type="http://schemas.openxmlformats.org/officeDocument/2006/relationships/hyperlink" Target="consultantplus://offline/ref=A68ECDD52C13293FCAE846ED55622C0ACBAF9DBD9FCF5109074ACDA93EABE0BB0BA4EA878BEDE214dFSCO" TargetMode="External"/><Relationship Id="rId4" Type="http://schemas.openxmlformats.org/officeDocument/2006/relationships/hyperlink" Target="consultantplus://offline/ref=A68ECDD52C13293FCAE846ED55622C0ACBAF9DBD9FCF5109074ACDA93EABE0BB0BA4EA878BEDE217dFS4O" TargetMode="External"/><Relationship Id="rId5" Type="http://schemas.openxmlformats.org/officeDocument/2006/relationships/hyperlink" Target="consultantplus://offline/ref=A68ECDD52C13293FCAE846ED55622C0ACBAF9DBD9FCF5109074ACDA93EABE0BB0BA4EA878BEDE217dFS5O" TargetMode="External"/><Relationship Id="rId6" Type="http://schemas.openxmlformats.org/officeDocument/2006/relationships/hyperlink" Target="consultantplus://offline/ref=A68ECDD52C13293FCAE846ED55622C0ACBAF9DBD9FCF5109074ACDA93EABE0BB0BA4EA878BEDE217dFS6O" TargetMode="External"/><Relationship Id="rId7" Type="http://schemas.openxmlformats.org/officeDocument/2006/relationships/hyperlink" Target="consultantplus://offline/ref=A68ECDD52C13293FCAE846ED55622C0ACBAD92B69ECB5109074ACDA93EABE0BB0BA4EA878BEDE213dFS4O" TargetMode="External"/><Relationship Id="rId8" Type="http://schemas.openxmlformats.org/officeDocument/2006/relationships/hyperlink" Target="consultantplus://offline/ref=A68ECDD52C13293FCAE846ED55622C0ACBAD9EB69ECB5109074ACDA93EdASB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4-04T17:53:00Z</dcterms:modified>
  <cp:revision>4</cp:revision>
  <dc:subject/>
  <dc:title/>
</cp:coreProperties>
</file>