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6"/>
          <w:szCs w:val="36"/>
          <w:lang w:eastAsia="ru-RU" w:bidi="ar-SA"/>
        </w:rPr>
        <w:t>кодовое слово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рамках исполнения Федерального закона от 27 июля 2006 г. № 152-ФЗ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«О персональных данных», а также в целях совершенствования работы территориальных органов ПФР по консультированию граждан посредством телефонной связи, минимизации издержек граждан при обращении за получением государственных услуг по установлению и выплате пенсий в абзац 4 пункта 6 Административного регламента № 14н (в редакции приказа Министерства труда и социальной защиты Российской Федерации от 4 октября 2016 г. № 554н), введена норма, позволяющая идентифицировать личность гражданина с помощью проверки корректности названных гражданином фамилии, имени, отчества (при наличии); данных документа, удостоверяющего личность; контрольной информации, указанной в заявлении о назначении пенсии (переводе с одной пенсии на другую), при предоставлении гражданину посредством телефонной связи информации, относящейся к его персональным дан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 заявлении о назначении пенсии (переводе с одной пенсии на другую) раздел 4 дополнен пунктом «п», в котором гражданину предоставлена возможность заполнить один из предложенных вариантов ответа на секретный вопрос или секретный код в случае намерения заявителя получать указанную информацию посредством телефонной связ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4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1-11T11:05:00Z</dcterms:modified>
  <cp:revision>5</cp:revision>
  <dc:subject/>
  <dc:title/>
</cp:coreProperties>
</file>