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оверить и внести недостающие сведения</w:t>
      </w:r>
    </w:p>
    <w:p>
      <w:pPr>
        <w:pStyle w:val="Heading2"/>
        <w:ind w:left="57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свой индивидуальный лицевой счёт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ФР в Приозерском районе ЛО напоминает, что на индивидуальном лицевом счете (ИЛС) в Пенсионном фонде хранится информация о пенсионных правах каждого застрахованного в системе обязательного пенсионного страхования гражданина. Эта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ПФР работодателями и гражданами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Узнать о сформированных пенсионных правах, которые отражены на индивидуальном лицевом счёте (ИЛС), можно с помощью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го кабинета гражданина на официальном сайте ПФР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Клиентскую службу ПФР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портал gosuslugi.ru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у порядка уточнения сведений ИЛС можно обратиться для консультации в Пенсионный фонд России по месту жительства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Если гражданин считает, что какие-либо сведения не учтены или учтены не в полном объеме, и хочет внести в ИЛС недостающие сведения, ему необходимо обратиться к работодателям для уточнения периодов, которых недостает. Но только тех периодов, которые приходятся на время после регистрации в системе индивидуального (персонифицированного) учета, т. е. после 2002 года. А в отношении периодов работы до регистрации в системе индивидуального (персонифицированного) учета (до 2002 года) следует обратиться в Пенсионный фонд России по месту жительства с подтверждающими документами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Чтобы получить документы, подтверждающие периоды работы до регистрации в системе индивидуального (персонифицированного) учета (до 2002 года), необходимо обратиться к работодателям тех периодов, за которые есть неучтённые сведения. Это может быть сделано путем подачи заявления в произвольной форме в адрес работодателя, в котором необходимо указать адрес для направления ответа и контактный номер телефона. Работодатель в срок не позднее трёх рабочих дней со дня подачи данного заявления обязан предоставить бывшему работнику копии документов, связанных с работой, - они должны быть заверены надлежащим образом и предоставлены работнику безвозмездно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работодатель как юридическое лицо не является действующим (организация прекратила деятельность), необходимо обращаться к правопреемнику работодателя или в вышестоящую организацию, либо в соответствующую архивную организацию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Если на руках уже имеются документы, подтверждающие стаж до регистрации в системе индивидуального (персонифицированного) учета, необходимо обратиться в территориальный орган Пенсионного фонда России по месту жительства и представить документы для внесения недостающих сведений на ИЛС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ведений индивидуального (персонифицированного) учета подтверждается стаж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в ИЛС гражданина за период до его регистрации в системе индивидуального (персонифицированного) учета содержатся неполные сведения о периодах работы, либо отсутствуют сведения об отдельных периодах работы по трудовому договору, такие периоды подтверждаются трудовой книжкой установленного образца. Если трудовой книжки нет или в ней содержатся неправильные, неточные или неполные сведения, в 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В установленных законодательством случаях периоды работы на территории России до регистрации гражданина в системе индивидуального (персонифицированного) учета устанавливаются на основании свидетельских показаний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иоды работы, иной деятельности, иные периоды, должны содержать номер и дату выдачи, фамилию, имя, отчество застрахованного лица, которому выдается документ. А также: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страховых взно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2T18:31:00Z</dcterms:modified>
  <cp:revision>5</cp:revision>
  <dc:subject/>
  <dc:title/>
</cp:coreProperties>
</file>