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вью Главы ПФР Антона Дроз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ПФР Антон Дроздов рассказал о том, сколько денег сэкономит повышение пенсионного возраста, как накопить на достойную старость и кто будет распоряжаться имуществом коррупционеров.</w:t>
        <w:br/>
        <w:br/>
        <w:t xml:space="preserve">Читайте полное интервью на сайте ПФР: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frf.ru/press_center/lead_interview/~4262</w:t>
        </w:r>
      </w:hyperlink>
      <w:r>
        <w:rPr>
          <w:rFonts w:cs="Times New Roman" w:ascii="Times New Roman" w:hAnsi="Times New Roman"/>
          <w:sz w:val="32"/>
          <w:szCs w:val="32"/>
        </w:rPr>
        <w:t>.</w:t>
        <w:br/>
        <w:br/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#ПФР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#пенсионныйфонд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#новостиПФР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press_center%2Flead_interview%2F~4262&amp;post=-98718584_4044&amp;cc_key=" TargetMode="External"/><Relationship Id="rId3" Type="http://schemas.openxmlformats.org/officeDocument/2006/relationships/hyperlink" Target="https://vk.com/feed?section=search&amp;q=%23&#1055;&#1060;&#1056;" TargetMode="External"/><Relationship Id="rId4" Type="http://schemas.openxmlformats.org/officeDocument/2006/relationships/hyperlink" Target="https://vk.com/feed?section=search&amp;q=%23&#1087;&#1077;&#1085;&#1089;&#1080;&#1086;&#1085;&#1085;&#1099;&#1081;&#1092;&#1086;&#1085;&#1076;" TargetMode="External"/><Relationship Id="rId5" Type="http://schemas.openxmlformats.org/officeDocument/2006/relationships/hyperlink" Target="https://vk.com/feed?section=search&amp;q=%23&#1085;&#1086;&#1074;&#1086;&#1089;&#1090;&#1080;&#1055;&#1060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06:51:00Z</dcterms:modified>
  <cp:revision>4</cp:revision>
  <dc:subject/>
  <dc:title/>
</cp:coreProperties>
</file>