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еженедельный прием граждан в бюро МС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ФР в Приозерском районе Ленинградской области продолжает приём граждан, обратившихся в бюро МСЭ города Приозерска. В понедельник 18 ноября мы были рядом с гражданами, которым помогли решить вопросы установления социальных выплат. Приём вела А. Чал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18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11-26T08:18:00Z</dcterms:modified>
  <cp:revision>2</cp:revision>
  <dc:subject/>
  <dc:title/>
</cp:coreProperties>
</file>