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Указа Президента РФ №317 от 11.05.2020г.  «О внесении изменений в Указ №249 от 07.04.2020 «О дополнительных  мерах социальной поддержки семей, имеющих детей», ежемесячные  выплаты за апрель-июнь 2020г. в размере 5000р. производятся лицам, проживающим на территории РФ и имеющим детей до трех лет, при условии , что такое право возникло у них до 01июля 2020 года;  гражданам РФ, проживающим на территории РФ, у которых первый ребенок родился или был усыновлен в период с 01.04.2017 по 01.01.202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6.2020 произвести единовременную выплату в размере 10000 руб. гражданам РФ, проживающим на территории РФ, на каждого ребенка в возрасте от 3 до 16 лет, имеющих гражданство РФ (При условии достижения ребенком возраста 16 лет до 01.07.2020г.) и не зависит от доход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ться за назначением ежемесячных выплат  и единовременной выплаты можно до 01 октября 2020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5:00Z</dcterms:created>
  <dc:creator>tomenko</dc:creator>
  <dc:description/>
  <cp:keywords/>
  <dc:language>en-US</dc:language>
  <cp:lastModifiedBy>Иванина</cp:lastModifiedBy>
  <cp:lastPrinted>2020-03-19T18:08:00Z</cp:lastPrinted>
  <dcterms:modified xsi:type="dcterms:W3CDTF">2020-06-15T13:14:00Z</dcterms:modified>
  <cp:revision>3</cp:revision>
  <dc:subject/>
  <dc:title>Фединой М</dc:title>
</cp:coreProperties>
</file>