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Досрочное назначение пенс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безработным граждан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ФР в Приозерском районе ЛО напоминает, что с 1 января 2019 года вступил в силу Федеральный закон от 03.10.2018 № 350-ФЗ «О внесении изменений в отдельные законодательные акты Российской Федерации по вопросам назначения и выплаты пенс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закреплены общеустановленный пенсионный возраст: 65 лет для мужчин и 60 лет для женщин, социальная поддержка граждан предпенсионного возраста, поддержка занятости и переквалификации граждан старше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оложениями закона установлены основания для досрочного выхода на пенсию. Так, право на досрочную пенсию имеют граждане со стажем не менее 37 и 42 лет (женщины и мужчины соответственно), а также многодетные мамы с тремя и четырьмя детьми. Для граждан предпенсионного возраста сохраняется возможность выйти на пенсию раньше установленного пенсионного возраста при отсутствии возможности трудоустройства. Пенсия в этом случае назначается по предложению органов службы занятости не ранее чем за два года до наступления нового пенсионного возраста с учетом переходного периода. Основные требования — наличие страхового стажа не менее 25 и 20 лет для мужчин и женщин соответственно либо необходимого стажа работы на соответствующих видах работ, дающего право на досрочное назначение страховой пенсии по старости, а также отсутствие возможности для трудоустройства. Пенсия устанавливается в соответствии с Федеральным законом от 28.12.2013 № 400-ФЗ «О страховых пенсиях» на период до наступления пенсион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увеличение пенсионного возраста будет проходить постепенно. Переходный период продлится 10 лет (до 2028 года), и ежегодно возраст выхода на пенсию будет сдвигаться на один год, пока не достигнет 60 и 65 лет для женщин и мужчин соответственно. Для тех, кто уходит на пенсию в 2019-2020 гг., возрастной порог снижается на полгода. Таким образом, граждане, которые собирались на пенсию в этом году, выйдут на нее позже на полгода, а не на год, а те, кто должен выйти на пенсию в 2020 году, сделают это позже на полтора года, а не на д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для граждан предпенсионного возраста с 1 января 2019 года максимальный размер пособия по безработице составляет 11 280 рублей. Период такой выплаты устанавливается в один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9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2-12T18:32:00Z</dcterms:modified>
  <cp:revision>4</cp:revision>
  <dc:subject/>
  <dc:title/>
</cp:coreProperties>
</file>