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Дополнительные страховые взносы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8 году 3965 жителей Ленинградской области производили уплату   дополнительных страховых взносов (далее ДСВ) в рамках программы государственного софинансирования пенсионных накоплений.  Из них сумма 3113 застрахованных лиц произвели уплату ДСВ через работодателя, 705 застрахованных лиц уплатили самостоятельно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раво на получение государственной поддержки формирования пенсионных накоплений имеют застрахованные лица, подавшие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период с 1 октября 2008 года по 31 декабря 2014 года и начавшие уплату указанных взносов в период по 31 января 2015 год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 000 рублей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4:00Z</dcterms:modified>
  <cp:revision>4</cp:revision>
  <dc:subject/>
  <dc:title/>
</cp:coreProperties>
</file>