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материальная поддержка для неработающих пенсион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9 года вступили в силу изменения в пенсионном законодательстве, которые предусматривают дополнительную материальную поддержку для неработающих пенсионеров, проживающих в сельских населенных пунктах и имеющих длительный стаж работы в сельском хозяйстве. Для таких пенсионеров вводится 25 % повышение фиксированной выплаты в составе страховой пенсии по старости или страховой пенсии по инвалидности.</w:t>
        <w:br/>
        <w:br/>
        <w:t>Таким образом, общеустановленный размер фиксированной выплаты, который в результате индексации с 1 января 2019 года будет составлять 5334 рубля 19 копеек, будет увеличен для данной категории получателей пенсии дополнительно на 25 %.</w:t>
        <w:br/>
        <w:br/>
        <w:t>Повышение фиксированной выплаты для пенсионеров-селян устанавливается при наличии трех обязательных условий: 30</w:t>
        <w:noBreakHyphen/>
        <w:t>летний стаж работы в определенных должностях на предприятиях агропромышленного комплекса, проживание в сельской местности, отсутствие факта работы. При выезде указанных граждан на новое место жительства за пределы сельской местности или в случае трудоустройства повышение фиксированной выплаты к страховой пенсии не предусмотрено.</w:t>
        <w:br/>
        <w:br/>
        <w:t>Для граждан, которым страховая пенсия по старости или страховая пенсия по инвалидности была назначена до 1 января 2019 года, а также выходящим на пенсию в 2019 году, повышение фиксированной выплаты будет носить беззаявительный характер. То есть надбавка будет установлена автоматически для тех пенсионеров, кто в соответствии с имеющимися в выплатном деле документами имеет на это право.</w:t>
        <w:br/>
        <w:br/>
        <w:t xml:space="preserve">В настоящее время Управлением ПФР в Приозерском районе Ленинградской области подготовлены списки граждан, которые согласно имеющимся в выплатных делах сведениям, имеют право на повышение фиксированной выплаты в связи с длительным стажем в сельской местности. </w:t>
        <w:br/>
        <w:br/>
        <w:t>Если необходимые сведения в выплатном деле отсутствуют, пенсионер вправе самостоятельно в течение всего 2019 года обратиться в Пенсионный фонд с дополнительными документами, подтверждающими необходимый стаж работы в сельском хозяйстве. В этом случае указанный перерасчет будет проведен с 1 января 2019. Если пенсионер обратится за перерасчетом фиксированной выплаты после 31 декабря 2019 года, перерасчет будет ему произведен с 1 числа месяца, следующего за месяцем его обращения с документам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1-11T06:18:00Z</dcterms:modified>
  <cp:revision>3</cp:revision>
  <dc:subject/>
  <dc:title/>
</cp:coreProperties>
</file>