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сех ли случаях можно уволить сотрудника, предоставившего при трудоустройстве поддельные документы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ие работником работодателю подложных документов при заключении трудового договора является одним из оснований для увольнения. Основанием для увольнения применимо, только если подложный докумен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едставлен при трудоустройств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лег в основу заключения трудового договор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бязателен для поступления на работ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жду тем, факт подделки документов может быть установлен только компетентными инстанциями (например, образовательной организацией, выдавшей документ об образовании, правоохранительными органами, судом и т.д.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вольнение за предоставление фальшивых документов – это увольнение по инициативе работодателя. В этой связи, по указанному основанию нельзя уволить сотрудника, находящегося в отпуске или на больничном. Также за подделку документов запрещено увольнять беременных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 , тел. 8(81379)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6T12:15:00Z</cp:lastPrinted>
  <dcterms:modified xsi:type="dcterms:W3CDTF">2021-04-17T15:39:00Z</dcterms:modified>
  <cp:revision>51</cp:revision>
  <dc:subject/>
  <dc:title>Главе администрации</dc:title>
</cp:coreProperties>
</file>