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tabs>
          <w:tab w:val="clear" w:pos="708"/>
          <w:tab w:val="left" w:pos="4820" w:leader="none"/>
        </w:tabs>
        <w:autoSpaceDE w:val="tru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Главам администраций городских и сельских поселений </w:t>
      </w:r>
    </w:p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лавы администраций!</w:t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Предлагаю Вам разместить на сайтах администраций следующую публикацию: Приозерская городская прокуратура информирует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Можно ли отозвать заявление об увольнении, написанное «по собственному желанию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лучае увольнения по собственному желанию, работник должен предупредить работодателя о предстоящем увольнении не позднее чем за 2 недели. Течение этого срока начинается на следующий день после получения работодателем заявления об увольнении (ст. 80 Трудового кодекса РФ)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лучае, если работник передумал увольняться, запрета в трудовом законодательстве на отзыв работником своего заявления об увольнении по собственному желанию не содержится. Отозвать заявление работник может в любой день, включая последние сутки работы с момента предупреждения работодателя о предстоящем увольнени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ля этого работнику необходимо написать на имя работодателя отзыв заявления на увольнение поданного им ране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кон предусматривает, когда работнику может быть отказано в отзыве заявления об увольнении. Указанное обстоятельство может быть лишь в случае, если на его место не приглашен в письменной форме другой работник, которому в соответствии с Трудовым кодексом РФ и иными федеральными законами не может быть отказано в заключении трудового договора.</w:t>
      </w:r>
    </w:p>
    <w:p>
      <w:pPr>
        <w:pStyle w:val="Normal"/>
        <w:autoSpaceDE w:val="false"/>
        <w:spacing w:lineRule="exact" w: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ородского прокурор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sz w:val="28"/>
          <w:szCs w:val="28"/>
        </w:rPr>
        <w:t>младший советник юстиции                                                                         Г.А. Менис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В.Д. Звонарев , тел. 8(81379)33-972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рокурор</cp:lastModifiedBy>
  <cp:lastPrinted>2021-04-16T12:15:00Z</cp:lastPrinted>
  <dcterms:modified xsi:type="dcterms:W3CDTF">2021-04-17T15:39:00Z</dcterms:modified>
  <cp:revision>49</cp:revision>
  <dc:subject/>
  <dc:title>Главе администрации</dc:title>
</cp:coreProperties>
</file>