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нвалидам путевки в санатор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ые путевки в санатории и пансионаты выдаются на основании Федерального закона “О государственной социальной помощи” от 17.07.1999 N 178-ФЗ, Приказа Министерства здравоохранения и социального развития РФ от 29.12.2004 № 328 и приказа Министерства здравоохранения и социального развития РФ от 22.11.2004 № 256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формления путевки инвалидам в санатор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получить льготу, обращается в местную поликлин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либо лечащий врач решает вопрос о необходимости нахождения в санатории, наличии показаний и противопоказаний к санаторно-курортному лечению. При положительном заключении больной получает справку № 070/у-04 — основной документ для направления на реабилит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лугода с момента ее получения нужно написать заявление в Фонд социального страхования (его региональное отделение) или иное место предоставления путе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10 суток информирует гражданина о наличии путевок и дате заез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правки необходимо предоставить паспорт либо свидетельство о рождении ребенка-инвалида, плюс справку об инвалидности. В течение 21 суток страховой орган выдает путевку, с которой больной должен обратиться к своему врач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поликлинику необходимо не раньше 2 месяцев до начала срока действия путевки, для проведения дополнительного обследования, по результатам которого врач заполняет и выдает больному санаторно-курортную кар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документ наряду с путевкой служит основанием поступления в пансиона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собой нужно взять документы, удостоверяющие личность, пенсионное свидетельство, полис обязательного медицинского страхования, санаторно-курортную путевку, справку об отсутствии контакта с больными инфекционными заболеваниями, при наличии договор дополнительного медицинского страх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6T13:55:00Z</dcterms:modified>
  <cp:revision>45</cp:revision>
  <dc:subject/>
  <dc:title>Главе администрации</dc:title>
</cp:coreProperties>
</file>