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ся ли взяткой, получение чиновником за совершенные им действия криптовалюты (биткоинты и т.д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могут быть расценены как получение (и соответственно, передача) взят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иптовалюта (то есть цифровая, виртуальная валюта, не имеющая физического выражения) как предмет взятки в настоящее время входит в категорию имущественных, а именно цифровых прав. Цифровые права – это новый объект гражданских прав, закрепленный в ст.128 ГК РФ лишь в марте 2019 года. Обладателем цифрового права признается лицо, которое в соответствии с правилами информационной системы имеет возможность распоряжаться этим правом (ст.141.1 Г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птовалюта может быть отнесена к имущественным, а именно цифровым права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6T13:49:00Z</dcterms:modified>
  <cp:revision>41</cp:revision>
  <dc:subject/>
  <dc:title>Главе администрации</dc:title>
</cp:coreProperties>
</file>