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КОНТРОЛЬНО-СЧЕТНЫЙ ОРГАН</w:t>
      </w:r>
    </w:p>
    <w:p>
      <w:pPr>
        <w:pStyle w:val="Normal"/>
        <w:shd w:fill="FFFFFF" w:val="clear"/>
        <w:spacing w:lineRule="exact" w:line="259"/>
        <w:ind w:left="2981" w:right="883" w:hanging="198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</w:t>
      </w:r>
      <w:r>
        <w:rPr>
          <w:b/>
          <w:bCs/>
          <w:color w:val="000000"/>
          <w:spacing w:val="-3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 Запорожское сельское  поселение МО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  за 1 квартал 2021 год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Приозерск</w:t>
        <w:tab/>
        <w:tab/>
        <w:tab/>
        <w:t xml:space="preserve">                                                «02»  июня   2021 года</w:t>
      </w:r>
      <w:r>
        <w:rPr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true"/>
        <w:spacing w:before="283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ключение по результатам анализа оперативной информации об исполнении </w:t>
      </w:r>
      <w:r>
        <w:rPr>
          <w:color w:val="000000"/>
          <w:spacing w:val="-1"/>
          <w:sz w:val="24"/>
          <w:szCs w:val="24"/>
        </w:rPr>
        <w:t xml:space="preserve">бюджета  муниципального образования Запорожское сельское поселение МО Приозерский муниципальный  </w:t>
      </w:r>
      <w:r>
        <w:rPr>
          <w:color w:val="000000"/>
          <w:spacing w:val="2"/>
          <w:sz w:val="24"/>
          <w:szCs w:val="24"/>
        </w:rPr>
        <w:t>район Ленинградской области за 1 квартал 2021 года  (далее по тексту – МО Запорожское сельское поселение</w:t>
      </w:r>
      <w:r>
        <w:rPr>
          <w:color w:val="000000"/>
          <w:spacing w:val="-1"/>
          <w:sz w:val="24"/>
          <w:szCs w:val="24"/>
        </w:rPr>
        <w:t xml:space="preserve">), подготовлено контрольно-счетным органом муниципального образования Приозерский муниципальный район  Ленинградской области (далее по тексту – контрольно-счетный орган) ,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5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Анализ оперативной информации об исполнении бюджета МО Запорожское сельское поселение МО Приозерский муниципальный район Ленинградская область</w:t>
      </w:r>
      <w:r>
        <w:rPr>
          <w:color w:val="000000"/>
          <w:spacing w:val="-1"/>
          <w:sz w:val="24"/>
          <w:szCs w:val="24"/>
        </w:rPr>
        <w:t xml:space="preserve"> за 1 квартал 2021 года проведен главным инспектором контрольно-счетного органа  Васильевой Е.Г. на основании плана работы контрольно-счет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экспертно-аналитического мероприятия : осуществление оценки хода исполнения Решения Совета депутатов о  местном бюджете на очередной финансовый год и плановый период  путем анализа полученной информации.  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  экспертно-аналитического мероприятия являетс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олноты и своевременности поступления доходов в бюджет и их расходование в ходе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ъема и структуры муниципального долга, размера дефицита бюджета, источников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анализа фактических показателей в сравнении с показателями, утвержденными Решением совета депутатов о бюджете на очередной финансовый год, сводной бюджетной росписью расходов бюджета и источников финансирования дефицита бюджета на текущий финансовый год, а так же с показателями кассового плана исполнения бюджета(по доходам, расходам и источникам финансирования дефицита бюджета ) в текущем финансовом году, выявление и анализ отклонений от этих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егативных тенденций и нарушений в ходе исполнения бюджета, внесение предложений по их устра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ъектом </w:t>
      </w:r>
      <w:r>
        <w:rPr>
          <w:sz w:val="24"/>
          <w:szCs w:val="24"/>
        </w:rPr>
        <w:t>экспертно-аналитического мероприятия я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главный распорядитель бюджетных средств, главный администратор доходов, источников финансирования дефицита бюджета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 Запорожское сельское поселение муниципального образования Приозерский муниципальный район Ленинградской области, как орган, организующий исполнение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метом </w:t>
      </w:r>
      <w:r>
        <w:rPr>
          <w:sz w:val="24"/>
          <w:szCs w:val="24"/>
        </w:rPr>
        <w:t>оперативного контроля являютс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Решения совета депутатов о бюджете на текущий финансовый год и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 исполнения доходных и расходных статей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источников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кассового пл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тели бюджетной отчетности участников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- нормативно-правовой акт администрации  поселения по реализации Решения Совета депутатов о бюджете на теку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-размер, структура муниципального долга, программы муниципальных внутренних заимствований ,  программы муниципальных гарантий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2.Анализ исполнения основных характеристик бюджета муниципального образования   Запорожское сельское поселение за 1 квартал  2021 года</w:t>
      </w:r>
    </w:p>
    <w:p>
      <w:pPr>
        <w:pStyle w:val="Normal"/>
        <w:shd w:fill="FFFFFF" w:val="clear"/>
        <w:spacing w:lineRule="exact" w:line="274"/>
        <w:ind w:left="38"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/>
      </w:pPr>
      <w:r>
        <w:rPr>
          <w:color w:val="000000"/>
          <w:sz w:val="24"/>
          <w:szCs w:val="24"/>
        </w:rPr>
        <w:t xml:space="preserve">В ходе исполнения бюджета МО Запорожское сельское поселение МО Приозерский муниципальный район Ленинградской области в течение 1 квартала   </w:t>
      </w:r>
      <w:r>
        <w:rPr>
          <w:color w:val="000000"/>
          <w:spacing w:val="-1"/>
          <w:sz w:val="24"/>
          <w:szCs w:val="24"/>
        </w:rPr>
        <w:t>2021 года в первоначально утвержденные решением о бюджете основные характеристики бюджета  вносились изменения и дополнения, согласно приведенной ниже таблице:</w:t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2"/>
        </w:rPr>
        <w:t>Таблица№1                                                                                                                                                          (тыс. руб.)</w:t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00"/>
        <w:gridCol w:w="1075"/>
        <w:gridCol w:w="960"/>
        <w:gridCol w:w="902"/>
        <w:gridCol w:w="1008"/>
        <w:gridCol w:w="807"/>
        <w:gridCol w:w="653"/>
      </w:tblGrid>
      <w:tr>
        <w:trPr>
          <w:trHeight w:val="12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5"/>
              <w:ind w:left="14"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Основные ха</w:t>
              <w:softHyphen/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рактерист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Решение СД от 26.12.2019г</w:t>
            </w:r>
          </w:p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Сводная бюджетная роспись на 01.04.2021 год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5"/>
              <w:ind w:left="274" w:right="28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Изменение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оказателей</w:t>
            </w:r>
          </w:p>
          <w:p>
            <w:pPr>
              <w:pStyle w:val="Normal"/>
              <w:shd w:fill="FFFFFF" w:val="clear"/>
              <w:spacing w:lineRule="exact" w:line="235"/>
              <w:ind w:left="274" w:right="2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-,+)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Исполнено за 1 квартал   2021 года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к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ервоначаль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ому план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Уточненно</w:t>
              <w:softHyphen/>
            </w:r>
            <w:r>
              <w:rPr>
                <w:b/>
                <w:color w:val="000000"/>
                <w:spacing w:val="2"/>
                <w:sz w:val="16"/>
                <w:szCs w:val="16"/>
              </w:rPr>
              <w:t>му плану</w:t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Доходы в.т.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7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Рас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5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7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9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7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3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9" w:hanging="24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Дефицит (-), </w:t>
            </w:r>
            <w:r>
              <w:rPr>
                <w:color w:val="000000"/>
                <w:sz w:val="16"/>
                <w:szCs w:val="16"/>
              </w:rPr>
              <w:t>Профицит(+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7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ешением Совета депутатов МО Запорожское сельское поселение МО  Приозерский муниципальный район  «О бюджете на 2021 год и плановый период 2022-2023 годов»  от 22.12.2020 г№ 71  утвержден дефицит бюджета  на 2021 год в сумме 1979,4 тыс.руб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четное значение «показателя»</w:t>
      </w:r>
      <w:r>
        <w:rPr>
          <w:color w:val="000000"/>
          <w:spacing w:val="-1"/>
          <w:sz w:val="24"/>
          <w:szCs w:val="24"/>
        </w:rPr>
        <w:t xml:space="preserve"> «Результат исполнения бюджета (дефицит)» </w:t>
      </w:r>
      <w:r>
        <w:rPr>
          <w:sz w:val="24"/>
          <w:szCs w:val="24"/>
        </w:rPr>
        <w:t xml:space="preserve"> по состоянию на 01.04.2020 года составляет 7670,2 тыс.руб. Сумма изменений  5690,8 тыс.руб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разъяснениям Министерства финансов РФ ( письмо от 02.08.2016г №02-06-10/45227) значение планового показателя «Результат исполнения бюджета (дефицит, профицит) отчета ф.0503117 при сопоставлении с расчетным значением данного показателя, полученного как разность показателей «Доходы бюджета – всего» и «Расходы бюджета – всего» </w:t>
      </w:r>
      <w:r>
        <w:rPr>
          <w:i/>
          <w:sz w:val="24"/>
          <w:szCs w:val="24"/>
          <w:u w:val="single"/>
        </w:rPr>
        <w:t>может отличаться на сумму изменений</w:t>
      </w:r>
      <w:r>
        <w:rPr>
          <w:sz w:val="24"/>
          <w:szCs w:val="24"/>
        </w:rPr>
        <w:t>, внесенных в сводную бюджетную роспись без внесения изменений в закон (решение) о бюдже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Таким образом, как видно из данных таблицы в результате вносимых изменений </w:t>
      </w:r>
      <w:r>
        <w:rPr>
          <w:color w:val="000000"/>
          <w:sz w:val="24"/>
          <w:szCs w:val="24"/>
        </w:rPr>
        <w:t xml:space="preserve">и дополнений в сводную бюджетную роспись планируемые показатели бюджета МО Запорожское сельское поселение МО  Приозерский муниципальный район </w:t>
      </w:r>
      <w:r>
        <w:rPr>
          <w:color w:val="000000"/>
          <w:spacing w:val="1"/>
          <w:sz w:val="24"/>
          <w:szCs w:val="24"/>
        </w:rPr>
        <w:t xml:space="preserve"> увеличились  по  расходам </w:t>
      </w:r>
      <w:r>
        <w:rPr>
          <w:color w:val="000000"/>
          <w:spacing w:val="-6"/>
          <w:sz w:val="24"/>
          <w:szCs w:val="24"/>
        </w:rPr>
        <w:t xml:space="preserve">бюджета. Дефицит бюджета отличается  </w:t>
      </w:r>
      <w:r>
        <w:rPr>
          <w:i/>
          <w:sz w:val="24"/>
          <w:szCs w:val="24"/>
          <w:u w:val="single"/>
        </w:rPr>
        <w:t xml:space="preserve">на сумму изменений </w:t>
      </w:r>
      <w:r>
        <w:rPr>
          <w:sz w:val="24"/>
          <w:szCs w:val="24"/>
        </w:rPr>
        <w:t>, внесенных в сводную бюджетную роспись без внесения изменений в решение о бюджете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Доходы бюджета муниципального образования Запорожское сельское поселение МО Приозерский муниципальный район Ленинградской области за 1 квартал 2021 года</w:t>
      </w:r>
    </w:p>
    <w:p>
      <w:pPr>
        <w:pStyle w:val="Normal"/>
        <w:ind w:left="54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В ходе проверки проводился анализ квартального исполнения  местного бюджета  в сравнении с аналогичным периодом 2020 года, результаты которого предоставлены в таблице №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2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84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кварта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сполнение 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 % к 2020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 налоговые и неналогов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риведенных в таблице данных следует, что за 1 квартал  2021 года темпы поступления  налоговых и неналоговых доходов ниже уровня аналогичного периода 2020 года, а безвозмездных поступлений  выше уровня аналогичного периода 2020 года 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Анализ исполнения бюджета по доходам  за 1 квартал 2021 год характеризуется следующими показателями таблицы №3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  <w:r>
        <w:rPr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  <w:sz w:val="16"/>
          <w:szCs w:val="16"/>
        </w:rPr>
        <w:t>Таблица№3                                                                                                                                                       (тыс. руб.</w:t>
      </w:r>
      <w:r>
        <w:rPr/>
        <w:t>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2"/>
        <w:gridCol w:w="993"/>
        <w:gridCol w:w="992"/>
        <w:gridCol w:w="992"/>
        <w:gridCol w:w="850"/>
        <w:gridCol w:w="709"/>
        <w:gridCol w:w="709"/>
      </w:tblGrid>
      <w:tr>
        <w:trPr>
          <w:trHeight w:val="8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exact" w:line="230"/>
              <w:ind w:left="950" w:right="9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и подгруппы до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Решение СД от 22.12.2020г №7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Исполнено за 1 квартал 2021 года</w:t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9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2020год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7"/>
                <w:w w:val="108"/>
                <w:sz w:val="16"/>
                <w:szCs w:val="16"/>
              </w:rPr>
              <w:t>В %к</w:t>
            </w:r>
          </w:p>
        </w:tc>
      </w:tr>
      <w:tr>
        <w:trPr>
          <w:trHeight w:val="785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5"/>
                <w:w w:val="108"/>
                <w:sz w:val="16"/>
                <w:szCs w:val="16"/>
              </w:rPr>
              <w:t>Пла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w w:val="10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5"/>
                <w:w w:val="108"/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5"/>
                <w:w w:val="108"/>
                <w:sz w:val="16"/>
                <w:szCs w:val="16"/>
              </w:rPr>
              <w:t>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1.кв 2020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019 года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0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trHeight w:val="54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мущество физических л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</w:tr>
      <w:tr>
        <w:trPr>
          <w:trHeight w:val="2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 пошл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1</w:t>
            </w:r>
          </w:p>
        </w:tc>
      </w:tr>
      <w:tr>
        <w:trPr>
          <w:trHeight w:val="7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Доходы , получаемые в виде арендной платы, а так же средства от продажи права на заключение договоров аренды земли, находящиеся в собственност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hanging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ходы от сдачи в аренду имущества, составляющего муниципальную каз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5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hanging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</w:tr>
      <w:tr>
        <w:trPr>
          <w:trHeight w:val="5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hanging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0,0</w:t>
            </w:r>
          </w:p>
        </w:tc>
      </w:tr>
      <w:tr>
        <w:trPr>
          <w:trHeight w:val="26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259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29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222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293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112,9</w:t>
            </w:r>
          </w:p>
        </w:tc>
      </w:tr>
      <w:tr>
        <w:trPr>
          <w:trHeight w:val="2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65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11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608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16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244,9</w:t>
            </w:r>
          </w:p>
        </w:tc>
      </w:tr>
      <w:tr>
        <w:trPr>
          <w:trHeight w:val="2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325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4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83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4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139,5</w:t>
            </w:r>
          </w:p>
        </w:tc>
      </w:tr>
    </w:tbl>
    <w:p>
      <w:pPr>
        <w:pStyle w:val="Normal"/>
        <w:shd w:fill="FFFFFF" w:val="clear"/>
        <w:spacing w:lineRule="auto" w:line="120"/>
        <w:ind w:right="5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150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right="583" w:firstLine="426"/>
        <w:jc w:val="both"/>
        <w:rPr/>
      </w:pPr>
      <w:r>
        <w:rPr>
          <w:color w:val="000000"/>
          <w:spacing w:val="-1"/>
          <w:sz w:val="24"/>
          <w:szCs w:val="24"/>
        </w:rPr>
        <w:t>Исполнение бюджета по доходам за 1 квартал 2021 года составило:</w:t>
      </w:r>
    </w:p>
    <w:p>
      <w:pPr>
        <w:pStyle w:val="Normal"/>
        <w:ind w:right="58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- по налоговым доходам – 2817,8 тыс. руб. или 14,8 % уточненного бюджета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- по неналоговым доходам –  115,0 тыс. руб. или 3,6% уточненного бюджета;</w:t>
      </w:r>
    </w:p>
    <w:p>
      <w:pPr>
        <w:pStyle w:val="Normal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 безвозмездным поступлениям – 1608,2 тыс. руб. или  2,6% уточненного бюджет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color w:val="000000"/>
          <w:spacing w:val="-1"/>
        </w:rPr>
      </w:pPr>
      <w:r>
        <w:rPr>
          <w:color w:val="000000"/>
          <w:sz w:val="24"/>
          <w:szCs w:val="24"/>
        </w:rPr>
        <w:t>В отчетном периоде  доля налоговых и неналоговых  доходов ,в общей сумме доходов бюджета, составила 26,9%. Доля безвозмездных поступлений  составила 73,1% .(плановые показатели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доходах бюджета МО Запорожское сельское поселение муниципального образования </w:t>
      </w:r>
      <w:r>
        <w:rPr>
          <w:color w:val="000000"/>
          <w:spacing w:val="1"/>
          <w:sz w:val="24"/>
          <w:szCs w:val="24"/>
        </w:rPr>
        <w:t>Приозерский муниципальный район</w:t>
      </w:r>
      <w:r>
        <w:rPr>
          <w:color w:val="000000"/>
          <w:sz w:val="24"/>
          <w:szCs w:val="24"/>
        </w:rPr>
        <w:t xml:space="preserve"> Ленинградской области по итогам 1 квартала 2021 года объем поступлений налоговых и неналоговых доходов   превышает объема финансовой безвозмездной помощи  вышестоящего бюджета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1 квартал 2021 год следующая: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На долю налоговых доходов приходится  96,1%, на долю неналоговых доходов приходится 3,9%, что в абсолютной сумме соответственно составляет  2817,8 тыс. руб. и  115,0 тыс. руб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3.1  Налоговые доходы местного бюдж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В 1 квартале 2021года в структуре собственных доходов бюджета на долю налоговых доходов приходится 96,1%. В абсолютном выражении поступления в местный бюджет составили 2817,8тыс.руб. или 14,8% годовых плановых назначений. К соответствующему периоду 2020 года  темп роста поступлений составил 0,1% ,к 2019 году темп роста 13,0%. Основными налогами, которые сформировали доходную часть бюджета в 1 квартале 2021 года, являются налоги на товары(работы, услуги), реализуемые на территории РФ и  земельный налог. На их долю приходится  68,2%  поступивших налоговых доходов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i/>
          <w:color w:val="000000"/>
          <w:spacing w:val="1"/>
          <w:sz w:val="24"/>
          <w:szCs w:val="24"/>
        </w:rPr>
        <w:t>Налог на доходы физических лиц (НДФЛ)</w:t>
      </w:r>
      <w:r>
        <w:rPr>
          <w:color w:val="000000"/>
          <w:spacing w:val="1"/>
          <w:sz w:val="24"/>
          <w:szCs w:val="24"/>
        </w:rPr>
        <w:t xml:space="preserve"> поступил в местный бюджет в сумме 701,2 тыс.руб., годовых плановые назначения исполнены на 21,6%. Доля НДФЛ  в налоговых доходах составила 24,9% (2020г– 26,6%, 2019 г.- 24,8%)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К соответствующему периоду 2020 года поступления уменьшились на 50,5 тыс.руб., темп снижения составил 6,7%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Согласно данным УФНС  по состоянию на 01.04.2021 года задолженность по НДФЛ составила  </w:t>
      </w:r>
      <w:r>
        <w:rPr>
          <w:color w:val="000000"/>
          <w:spacing w:val="1"/>
          <w:sz w:val="24"/>
          <w:szCs w:val="24"/>
          <w:u w:val="single"/>
        </w:rPr>
        <w:t>30,5 тыс.руб</w:t>
      </w:r>
      <w:r>
        <w:rPr>
          <w:color w:val="000000"/>
          <w:spacing w:val="1"/>
          <w:sz w:val="24"/>
          <w:szCs w:val="24"/>
        </w:rPr>
        <w:t>. или   на 10,5% выше  его значения  на начало отчетного периода.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Налог на имущество физических лиц </w:t>
      </w:r>
      <w:r>
        <w:rPr>
          <w:color w:val="000000"/>
          <w:spacing w:val="1"/>
          <w:sz w:val="24"/>
          <w:szCs w:val="24"/>
        </w:rPr>
        <w:t>поступил в сумме 69,6 тыс.руб</w:t>
      </w:r>
      <w:r>
        <w:rPr>
          <w:i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Годовые плановые назначения исполнены на 8,8%. Низкое исполнение  данного налога обусловлено сроком поступления  в бюджет поселения. По сравнению с уровнем 1 кварталом 2020 года темп снижения составил -44,7%.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гласно данным УФНС  по состоянию на 01.04.2021 года задолженность по налогу на имущество физических лиц  составила  </w:t>
      </w:r>
      <w:r>
        <w:rPr>
          <w:color w:val="000000"/>
          <w:spacing w:val="1"/>
          <w:sz w:val="24"/>
          <w:szCs w:val="24"/>
          <w:u w:val="single"/>
        </w:rPr>
        <w:t>305,8 тыс.руб</w:t>
      </w:r>
      <w:r>
        <w:rPr>
          <w:color w:val="000000"/>
          <w:spacing w:val="1"/>
          <w:sz w:val="24"/>
          <w:szCs w:val="24"/>
        </w:rPr>
        <w:t xml:space="preserve">. или   на 19,4% ниже его значения  на начало отчетного периода. 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нижение поступлений налога на имущества  связан с погашением задолженности  за 2019 год в 2020 году.</w:t>
      </w:r>
    </w:p>
    <w:p>
      <w:pPr>
        <w:pStyle w:val="Normal"/>
        <w:shd w:fill="FFFFFF" w:val="clear"/>
        <w:spacing w:lineRule="exact" w:line="274"/>
        <w:ind w:right="-77" w:firstLine="284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</w:t>
      </w:r>
      <w:r>
        <w:rPr>
          <w:i/>
          <w:color w:val="000000"/>
          <w:spacing w:val="1"/>
          <w:sz w:val="24"/>
          <w:szCs w:val="24"/>
        </w:rPr>
        <w:t xml:space="preserve">Земельный налог </w:t>
      </w:r>
      <w:r>
        <w:rPr>
          <w:color w:val="000000"/>
          <w:spacing w:val="1"/>
          <w:sz w:val="24"/>
          <w:szCs w:val="24"/>
        </w:rPr>
        <w:t xml:space="preserve"> поступил в сумме 1219,2 тыс.руб. Годовые плановые назначения исполнены на 11,0%. Удельный вес данной подгруппы доходов в структуре налоговых доходов составляет 43,3%. По сравнению с уровнем 1 квартала 2020 года сложилось увеличение поступлений на 5,4%. Но следует обратить внимание , что задолженность по земельному налогу  составила </w:t>
      </w:r>
      <w:r>
        <w:rPr>
          <w:color w:val="000000"/>
          <w:spacing w:val="1"/>
          <w:sz w:val="24"/>
          <w:szCs w:val="24"/>
          <w:u w:val="single"/>
        </w:rPr>
        <w:t xml:space="preserve">на 01.04.2021 года  3426,2  тыс.руб. </w:t>
      </w:r>
      <w:r>
        <w:rPr>
          <w:color w:val="000000"/>
          <w:spacing w:val="1"/>
          <w:sz w:val="24"/>
          <w:szCs w:val="24"/>
        </w:rPr>
        <w:t>или  на 14,6  % ниже его значения  на начало отчетного периода. Рост поступлений по земельному налогу связан с погашением задолженности  за 2020 год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</w:t>
      </w:r>
      <w:r>
        <w:rPr>
          <w:i/>
          <w:color w:val="000000"/>
          <w:spacing w:val="1"/>
          <w:sz w:val="24"/>
          <w:szCs w:val="24"/>
        </w:rPr>
        <w:t xml:space="preserve">Государственная пошлина </w:t>
      </w:r>
      <w:r>
        <w:rPr>
          <w:color w:val="000000"/>
          <w:spacing w:val="1"/>
          <w:sz w:val="24"/>
          <w:szCs w:val="24"/>
        </w:rPr>
        <w:t>за 1 квартал 2021 года поступила в местный бюджет в сумме 1,4 тыс.руб. или 14,0% утвержденного годового объема. По сравнению с соответствующим уровнем прошлого года поступления сократились в связи с уменьшением количества обращений для совершения юридически значимых действий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i/>
          <w:color w:val="000000"/>
          <w:spacing w:val="1"/>
          <w:sz w:val="24"/>
          <w:szCs w:val="24"/>
        </w:rPr>
        <w:t>Налоги на товары (работы, услуги), реализуемые на территории РФ</w:t>
      </w:r>
      <w:r>
        <w:rPr>
          <w:color w:val="000000"/>
          <w:spacing w:val="1"/>
          <w:sz w:val="24"/>
          <w:szCs w:val="24"/>
        </w:rPr>
        <w:t xml:space="preserve"> за 1 квартал 2021 года исполнены на 18,3% годового плана, в структуре налоговых доходов их доля составляет 29,3%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В целом поступления налогов на товары (работы, услуги), реализуемые на территории РФ составили 826,4 тыс.руб. По сравнению с уровнем 1 кварталом 2020 года  темп роста 5,9%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</w:rPr>
        <w:t>3.2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b/>
          <w:color w:val="000000"/>
          <w:spacing w:val="1"/>
          <w:sz w:val="24"/>
          <w:szCs w:val="24"/>
        </w:rPr>
        <w:t>Неналоговые доходы местного бюджета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Неналоговые доходы за 1  квартал 2021 года исполнены в сумме 115,0 тыс.руб., что составляет 3,6% годовых плановых назначений  и на  30,0% меньше объема поступлений неналоговых доходов  в соответствующем периоде 2020 года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ибольший удельный вес в объеме неналоговых доходов </w:t>
      </w:r>
      <w:r>
        <w:rPr>
          <w:i/>
          <w:color w:val="000000"/>
          <w:spacing w:val="1"/>
          <w:sz w:val="24"/>
          <w:szCs w:val="24"/>
        </w:rPr>
        <w:t>занимают доходы от сдачи в аренду имущества, составляющего муниципальную казну сельских поселений .</w:t>
      </w:r>
      <w:r>
        <w:rPr>
          <w:color w:val="000000"/>
          <w:spacing w:val="1"/>
          <w:sz w:val="24"/>
          <w:szCs w:val="24"/>
        </w:rPr>
        <w:t xml:space="preserve">Поступление составило 41,4 тыс.руб. или 6,6% годовых плановых назначений. Поступления  за 1 квартал 2021 года    ниже   соответствующего уровня   прошлого года на 52,3%. 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тупление</w:t>
      </w:r>
      <w:r>
        <w:rPr>
          <w:i/>
          <w:color w:val="000000"/>
          <w:spacing w:val="1"/>
          <w:sz w:val="24"/>
          <w:szCs w:val="24"/>
        </w:rPr>
        <w:t xml:space="preserve"> Прочие поступления от использовании имущества, находящегося в собственности поселений </w:t>
      </w:r>
      <w:r>
        <w:rPr>
          <w:color w:val="000000"/>
          <w:spacing w:val="1"/>
          <w:sz w:val="24"/>
          <w:szCs w:val="24"/>
        </w:rPr>
        <w:t xml:space="preserve"> в сумме 230,0 тыс.руб. Годовые плановые назначения исполнены на 25,3% .Удельный вес данного дохода  в структуре поступивших неналоговых доходов составляет 50,7% . , Темп снижения к уровню 2020 года составил 8,6%, .Причины снижения поступлений связаны с ростом задолженности. (платежи по найму жилья)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по группе доходов </w:t>
      </w:r>
      <w:r>
        <w:rPr>
          <w:i/>
          <w:color w:val="000000"/>
          <w:sz w:val="24"/>
          <w:szCs w:val="24"/>
        </w:rPr>
        <w:t>«Прочие неналоговые доходы»</w:t>
      </w:r>
      <w:r>
        <w:rPr>
          <w:color w:val="000000"/>
          <w:sz w:val="24"/>
          <w:szCs w:val="24"/>
        </w:rPr>
        <w:t xml:space="preserve"> не значительное и составляют 15,3 тыс.руб.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 xml:space="preserve">Доходы от продажи материальных и нематериальных активов за 1 квартал 2021 года  </w:t>
      </w:r>
      <w:r>
        <w:rPr>
          <w:color w:val="000000"/>
          <w:spacing w:val="1"/>
          <w:sz w:val="24"/>
          <w:szCs w:val="24"/>
        </w:rPr>
        <w:t xml:space="preserve">  не поступали. (Прогнозирование  поступлений   2021года -2200,0 тыс.руб.)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04.2021 года незначительная и составляет  </w:t>
      </w:r>
      <w:r>
        <w:rPr>
          <w:sz w:val="24"/>
          <w:u w:val="single"/>
        </w:rPr>
        <w:t>259,0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 Запорожское сельское поселение по состоянию на 01.04.2021г.»)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 Безвозмездные поступ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 квартал 2021 года кассовое исполнение безвозмездных поступлений  составило  1608,2 тыс.руб. или 2,6% утвержденных годовых назначений. Поступление группы доходов « Безвозмездные поступления от других бюджетов бюджетной системы» составили  1608,2 тыс.руб. или 2,6 %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сполнения плановых назначений по поступлениям средств из других бюджетов бюджетной системы приведен  в следующей таблице №4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3"/>
        <w:gridCol w:w="994"/>
        <w:gridCol w:w="993"/>
        <w:gridCol w:w="1135"/>
        <w:gridCol w:w="850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. 2020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1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Исполнено за 2021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Удельный вес в 2021 году 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К 2021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3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9,1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3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337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6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uppressAutoHyphens w:val="true"/>
              <w:spacing w:lineRule="auto" w:line="1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6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рочие субсидии бюджетам сельских  поселений</w:t>
            </w:r>
          </w:p>
          <w:p>
            <w:pPr>
              <w:pStyle w:val="Normal"/>
              <w:suppressAutoHyphens w:val="true"/>
              <w:spacing w:lineRule="auto" w:line="1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8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0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,8</w:t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7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4" w:hanging="34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80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По сравнению с 2020 годом увеличение показателя составило 477,1 тыс. руб. или на 42,2%.</w:t>
      </w:r>
    </w:p>
    <w:p>
      <w:pPr>
        <w:pStyle w:val="Default"/>
        <w:ind w:firstLine="426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Увеличение безвозмездных поступлений в 1 квартале 2021 году к уровню 1 квартала 2020  года              обусловлено: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</w:t>
      </w:r>
      <w:r>
        <w:rPr>
          <w:i/>
          <w:color w:val="000000"/>
        </w:rPr>
        <w:t>дотаций</w:t>
      </w:r>
      <w:r>
        <w:rPr>
          <w:color w:val="000000"/>
        </w:rPr>
        <w:t xml:space="preserve"> на 19,9%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</w:t>
      </w:r>
      <w:r>
        <w:rPr>
          <w:i/>
          <w:color w:val="000000"/>
        </w:rPr>
        <w:t xml:space="preserve">субвенций </w:t>
      </w:r>
      <w:r>
        <w:rPr>
          <w:color w:val="000000"/>
        </w:rPr>
        <w:t>на 10,7%.</w:t>
      </w:r>
      <w:r>
        <w:rPr>
          <w:rFonts w:eastAsia="Times New Roman"/>
          <w:color w:val="00000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Как видно по данным вышеприведенной таблицы безвозмездные поступления в 1 квартале 2021 году поступили и освоены  на 2,6% по следующим подгрупп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Дотации бюджетам бюджетной системы РФ» - поступило 1271,6тыс. руб. – 27,4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Субсидии бюджетам бюджетной системы» - поступило 258,8 тыс.руб. -0,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«Субвенции бюджетам бюджетной системы РФ» - поступило 77,8тыс. руб. – 25,9%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ъем неисполненных назначений по безвозмездным поступлениям составил 59200,4 тыс. руб. или 97,4 %. </w:t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 xml:space="preserve">В общем объеме безвозмездных поступлений, поступивших в бюджет поселения  в 1 квартале 2021 года, наибольший удельный вес занимают </w:t>
      </w:r>
      <w:r>
        <w:rPr>
          <w:b/>
        </w:rPr>
        <w:t>дотации бюджетам бюджетной системы</w:t>
      </w:r>
      <w:r>
        <w:rPr/>
        <w:t xml:space="preserve"> – 79,1%. На </w:t>
      </w:r>
      <w:r>
        <w:rPr>
          <w:b/>
        </w:rPr>
        <w:t>субсидии</w:t>
      </w:r>
      <w:r>
        <w:rPr/>
        <w:t xml:space="preserve"> бюджетам бюджетной системы  приходится 16,1% безвозмездных поступлений. На </w:t>
      </w:r>
      <w:r>
        <w:rPr>
          <w:b/>
        </w:rPr>
        <w:t xml:space="preserve"> субвенции </w:t>
      </w:r>
      <w:r>
        <w:rPr/>
        <w:t>приходится   4,8%  безвозмездных поступлени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анализировав поступления налоговых, неналоговых доходов, безвозмездных поступлений в местный бюджет можно сделать следующий вывод:</w:t>
      </w:r>
    </w:p>
    <w:p>
      <w:pPr>
        <w:pStyle w:val="23"/>
        <w:widowControl/>
        <w:autoSpaceDE w:val="true"/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 xml:space="preserve">В 1 квартале  2021 года удельный вес налоговых и неналоговых доходов в общем объеме доходов местного бюджета составляет 64,6%, безвозмездных поступлений 35,4%. </w:t>
      </w:r>
    </w:p>
    <w:p>
      <w:pPr>
        <w:pStyle w:val="23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По сравнению с аналогичным периодом прошлого года наблюдается уменьшение удельного веса налоговых и неналоговых доходов на 7,9%   и увеличение удельного веса  безвозмездных поступлений на 7,9%. 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 xml:space="preserve">В относительных значениях поступления налоговых и неналоговых доходов по сравнению с аналогичным периодом прошлого года  сократились  на 1,6%. </w:t>
      </w:r>
    </w:p>
    <w:p>
      <w:pPr>
        <w:pStyle w:val="23"/>
        <w:spacing w:lineRule="auto" w:line="240" w:before="0" w:after="0"/>
        <w:ind w:left="0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едует обратить особое внимание</w:t>
      </w:r>
      <w:r>
        <w:rPr>
          <w:sz w:val="24"/>
          <w:szCs w:val="24"/>
        </w:rPr>
        <w:t xml:space="preserve"> , что  имеется задолженность по налоговым и неналоговым   доходам  в местный бюджет на 01.04.2021 года , которая  составляет 4021,5  тыс. руб.  из нее задолженность по налоговым доходам составляет 3762,5 тыс.руб. Намечена тенденция к снижению задолженности на 14,8%  к началу отчетного периода.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7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о-счетным органом отмечено , что меры , принятые администрацией поселения  по снижению задолженности по неналоговым доходам  результатов не дали (выставлена одна претензия), что влияет на  качество управления муниципальными финансами.</w:t>
      </w:r>
    </w:p>
    <w:p>
      <w:pPr>
        <w:pStyle w:val="Normal"/>
        <w:ind w:right="583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овано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 допускать   роста задолженности по налоговым и неналоговым доходам в местный бюджет.</w:t>
      </w:r>
    </w:p>
    <w:p>
      <w:pPr>
        <w:pStyle w:val="Defaul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</w:t>
      </w:r>
      <w:r>
        <w:rPr>
          <w:b/>
          <w:color w:val="000000"/>
          <w:spacing w:val="-1"/>
          <w:sz w:val="24"/>
          <w:szCs w:val="24"/>
        </w:rPr>
        <w:t>4. Анализ исполнения расходов  бюджета муниципального образования Запорожское сельское поселение за 1 квартал 2021 год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Объем расходов местного бюджета на 2021 год , утвержденный Решением Совета депутатов МО Запорожское сельское поселение МО Приозерский муниципальный район от 22.12.2020 года № 71  определен в сумме 85085,4 тыс.руб. . Объем расходов, утвержденный сводной бюджетной роспись на 01.04.2021г., определен в сумме 90776,2 тыс.руб. , что выше утвержденных законодательно на 5690,8 тыс.руб.</w:t>
      </w:r>
      <w:r>
        <w:rPr/>
        <w:t xml:space="preserve"> Отклонение показателей обусловлено применением статьи 217 Бюджетного кодекса Российской Федерации и п.5 статьи 5</w:t>
      </w:r>
      <w:r>
        <w:rPr>
          <w:sz w:val="28"/>
          <w:szCs w:val="28"/>
        </w:rPr>
        <w:t xml:space="preserve"> </w:t>
      </w:r>
      <w:r>
        <w:rPr/>
        <w:t>Решения совета депутатов  от 22.12.2020 № 71 «О местном бюджете на 2021 год и на плановый период 2022 и 2023 годов» , в связи с поступлением средств областного бюджета.</w:t>
      </w:r>
    </w:p>
    <w:p>
      <w:pPr>
        <w:pStyle w:val="Normal"/>
        <w:ind w:right="-77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Согласно отчету </w:t>
      </w:r>
      <w:r>
        <w:rPr>
          <w:b/>
          <w:sz w:val="24"/>
          <w:szCs w:val="24"/>
        </w:rPr>
        <w:t xml:space="preserve">расходы </w:t>
      </w:r>
      <w:r>
        <w:rPr>
          <w:sz w:val="24"/>
          <w:szCs w:val="24"/>
        </w:rPr>
        <w:t xml:space="preserve">бюджета МО Запорожское сельское поселение МО Приозерский муниципальный район за 1 квартал 2021 года составили 4715,9 тыс. руб., </w:t>
      </w:r>
      <w:r>
        <w:rPr>
          <w:color w:val="000000"/>
          <w:spacing w:val="-1"/>
          <w:sz w:val="24"/>
          <w:szCs w:val="24"/>
        </w:rPr>
        <w:t>что составляет  5,2 % объемов уточненной бюджетной росписи. К уровню расходов аналогичного периода прошлого года  отмечено  уменьшение  на 3,1%.</w:t>
      </w:r>
    </w:p>
    <w:p>
      <w:pPr>
        <w:pStyle w:val="Normal"/>
        <w:ind w:right="-77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right="-77" w:firstLine="426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Информация об исполнении расходов  местного бюджета</w:t>
      </w:r>
      <w:r>
        <w:rPr>
          <w:i/>
          <w:sz w:val="24"/>
          <w:szCs w:val="24"/>
        </w:rPr>
        <w:t xml:space="preserve">    в разрезе разделов бюджетной классификации расходов представлена  в следующей таблице №5:</w:t>
      </w:r>
    </w:p>
    <w:p>
      <w:pPr>
        <w:pStyle w:val="Normal"/>
        <w:ind w:right="-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№5                                                                                                                    тыс. руб.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850"/>
        <w:gridCol w:w="992"/>
        <w:gridCol w:w="851"/>
        <w:gridCol w:w="708"/>
        <w:gridCol w:w="993"/>
        <w:gridCol w:w="993"/>
      </w:tblGrid>
      <w:tr>
        <w:trPr>
          <w:trHeight w:val="1195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(Сводная бюджетная роспись на 01.04.2021г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Исполнено</w:t>
            </w:r>
            <w:r>
              <w:rPr>
                <w:color w:val="000000"/>
                <w:spacing w:val="-1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з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1 квартал   2021года</w:t>
            </w:r>
          </w:p>
        </w:tc>
      </w:tr>
      <w:tr>
        <w:trPr>
          <w:trHeight w:val="513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19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1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умм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7"/>
                <w:w w:val="99"/>
                <w:sz w:val="16"/>
                <w:szCs w:val="16"/>
              </w:rPr>
              <w:t>В %к</w:t>
            </w:r>
          </w:p>
        </w:tc>
      </w:tr>
      <w:tr>
        <w:trPr>
          <w:trHeight w:val="819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9"/>
                <w:w w:val="99"/>
                <w:sz w:val="16"/>
                <w:szCs w:val="16"/>
              </w:rPr>
              <w:t>Годовому пла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1 квартал</w:t>
            </w:r>
          </w:p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2020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  <w:sz w:val="16"/>
                <w:szCs w:val="16"/>
              </w:rPr>
              <w:t>1 квартал 2019 года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</w:tr>
      <w:tr>
        <w:trPr>
          <w:trHeight w:val="2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3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6"/>
                <w:szCs w:val="16"/>
              </w:rPr>
              <w:t>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7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8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Исполнение расходов местного бюджета за 1 квартал 2021 года  осуществлялось не по всем разделам бюджетной классификации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30,0%  расходов местного бюджета  за 1 квартал 2021 года приходится на социальную сферу: «Культура и кинематография» -33,2% или  1563,8 тыс.руб., «Социальная политика» 2,3% или 110,4 тыс.руб., «Физическая культура и спорт» -1,3% или 62,0 тыс.руб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нее 20% от утвержденных годовых ассигнований сложилось исполнение по разделам: «Общегосударственные вопросы» 18,3%, «Национальная оборона» 13,7%, «Национальная безопасность и правоохранительная деятельность» -0,0%, «Национальная экономика»  - 0,5%, «Жилищно-коммунальное хозяйство» - 4,2%,  «Образование» -0%, « Социальная политика» -16,4% , «Физическая культура и спорт» - 4,4%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Минимальный показатель исполнения расходов сложился по разделу 0400 «Национальная экономика», при утвержденном объеме 46446,0 тыс.руб.  расходы исполнены в сумме 248,5 тыс.руб., что соответствует 0,5%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исполнения расходов отмечен по разделу 0800 «Культура и кинематография» -22,8% , что соответствует 1563,8 тыс.руб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3" w:firstLine="284"/>
        <w:jc w:val="both"/>
        <w:rPr/>
      </w:pPr>
      <w:r>
        <w:rPr>
          <w:i/>
          <w:sz w:val="24"/>
          <w:szCs w:val="24"/>
        </w:rPr>
        <w:t>Анализ исполнения расходов местного бюджета по разделам и подразделам классификации расходов за  1 квартал  2021 года.</w:t>
      </w:r>
    </w:p>
    <w:p>
      <w:pPr>
        <w:pStyle w:val="Normal"/>
        <w:shd w:fill="FFFFFF" w:val="clear"/>
        <w:ind w:right="583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583" w:firstLine="284"/>
        <w:jc w:val="both"/>
        <w:rPr>
          <w:i/>
          <w:i/>
        </w:rPr>
      </w:pPr>
      <w:r>
        <w:rPr>
          <w:i/>
        </w:rPr>
        <w:t>Таблица №6</w:t>
      </w:r>
    </w:p>
    <w:p>
      <w:pPr>
        <w:pStyle w:val="Normal"/>
        <w:shd w:fill="FFFFFF" w:val="clear"/>
        <w:ind w:right="-5" w:firstLine="284"/>
        <w:jc w:val="both"/>
        <w:rPr/>
      </w:pPr>
      <w:r>
        <w:rPr>
          <w:b/>
          <w:i/>
        </w:rPr>
        <w:t xml:space="preserve">            </w:t>
      </w:r>
      <w:r>
        <w:rPr/>
        <w:t xml:space="preserve">                             </w:t>
      </w:r>
    </w:p>
    <w:tbl>
      <w:tblPr>
        <w:tblW w:w="921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134"/>
        <w:gridCol w:w="992"/>
        <w:gridCol w:w="850"/>
        <w:gridCol w:w="850"/>
      </w:tblGrid>
      <w:tr>
        <w:trPr>
          <w:trHeight w:val="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Наименование  разде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pacing w:val="-1"/>
                <w:sz w:val="18"/>
              </w:rPr>
              <w:t>Уточне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sz w:val="18"/>
              </w:rPr>
            </w:pPr>
            <w:r>
              <w:rPr>
                <w:b/>
                <w:bCs/>
                <w:i/>
                <w:color w:val="000000"/>
                <w:spacing w:val="-4"/>
                <w:sz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color w:val="000000"/>
                <w:spacing w:val="-3"/>
                <w:sz w:val="18"/>
              </w:rPr>
              <w:t xml:space="preserve">% Исполн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sz w:val="18"/>
              </w:rPr>
            </w:pPr>
            <w:r>
              <w:rPr>
                <w:b/>
                <w:bCs/>
                <w:i/>
                <w:color w:val="000000"/>
                <w:spacing w:val="-3"/>
                <w:sz w:val="18"/>
              </w:rPr>
              <w:t>Удельный вес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86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5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33,6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7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6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5,3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9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61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3,5</w:t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7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5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33,1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,3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rPr>
                <w:b/>
                <w:b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b/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,3</w:t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07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100,0</w:t>
            </w:r>
          </w:p>
        </w:tc>
      </w:tr>
    </w:tbl>
    <w:p>
      <w:pPr>
        <w:pStyle w:val="Normal"/>
        <w:ind w:firstLine="426"/>
        <w:jc w:val="both"/>
        <w:rPr>
          <w:lang w:eastAsia="zh-CN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120"/>
        <w:jc w:val="both"/>
        <w:rPr>
          <w:color w:val="000000"/>
          <w:spacing w:val="1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ный анализ исполнения расходов местного бюджета по подразделам классификации расходов показал, что кассовое исполнение отсутствует по 7 подразделам: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- по подразделу 0111 «Резервные фонды» годовой объем расходов составляет 3,0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0309 «Гражданская оборона» годовой объем расходов составляет 15,0,0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- по п/разделу 0310 «Защита населения и территории от чрезвычайных ситуаций природного техногенного характера, пожарная безопасность» годовой объем расходов составляет 75,0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/ разделу 0412 «Другие вопросы в области национальной экономики» годовой объем расходов составляет 39941,2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- по п/разделу 0502 «Коммунальное хозяйство» годовой объем расходов составляет 8773,1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- по подразделу 0707 «Молодежная политика» годовой объем расходов составляет 146,7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/ разделу 0804 «Другие вопросы в области культуры, кинематографии» годовой объем расходов составляет 60,0 тыс.руб.</w:t>
      </w:r>
    </w:p>
    <w:p>
      <w:pPr>
        <w:pStyle w:val="Normal"/>
        <w:tabs>
          <w:tab w:val="clear" w:pos="708"/>
          <w:tab w:val="left" w:pos="780" w:leader="none"/>
        </w:tabs>
        <w:ind w:right="-2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местного бюджета по разделам и подразделам классификации расходов  в отчетном периоде показал следующее: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01 «Общегосударственные вопросы»</w:t>
      </w:r>
      <w:r>
        <w:rPr>
          <w:sz w:val="24"/>
          <w:szCs w:val="24"/>
        </w:rPr>
        <w:t xml:space="preserve"> за 1 квартал 2021 года исполнение расходов составило 1582,5 тыс.руб. или 18,3% утвержденных сводной бюджетной росписью. Доля расходов по разделу в общей структуре расходов местного бюджета составила 33,6 %. К соответствующему периоду прошлого года расходы увеличились на 0,9% .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/>
      </w:pPr>
      <w:r>
        <w:rPr>
          <w:sz w:val="24"/>
          <w:szCs w:val="24"/>
        </w:rPr>
        <w:t>Исполнение по подразделам классификации расходов составило от 0,0%  по  п/р 0111 «Резервные фонды», до 26,5% по подразделу 0106 «</w:t>
      </w:r>
      <w:r>
        <w:rPr>
          <w:color w:val="000000"/>
          <w:spacing w:val="-2"/>
          <w:sz w:val="24"/>
          <w:szCs w:val="24"/>
        </w:rPr>
        <w:t>Обеспечение деятельности финансовых, налоговых и таможенных органов и органов финансового надзор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80" w:leader="none"/>
        </w:tabs>
        <w:ind w:right="-21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02 «Национальная оборона»</w:t>
      </w:r>
      <w:r>
        <w:rPr>
          <w:sz w:val="24"/>
          <w:szCs w:val="24"/>
        </w:rPr>
        <w:t xml:space="preserve"> за 1 квартал 2021 года исполнение расходов составило 40,8  тыс.руб. или 13,7% утвержденных сводной бюджетной росписью. Доля расходов по разделу в общей структуре расходов местного бюджета составила 0,9%. К соответствующему периоду прошлого года расходы увеличились на 17,9 %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3 «Национальная безопасность и правоохранительная деятельность» </w:t>
      </w:r>
      <w:r>
        <w:rPr>
          <w:sz w:val="24"/>
          <w:szCs w:val="24"/>
        </w:rPr>
        <w:t>нулевой проце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ловлен отсутствием кассовых расходов  по п/разделам: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309 «Гражданская оборона»  кассовое исполнение отсутствует.  В рамках данного подраздела  запланированы мероприятия по  непрограммным расходам органов местного самоуправления  в размере 15,0 тыс.руб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310 «Защита населения и территории от чрезвычайных ситуаций природного техногенного характера , пожарная безопасность»  запланированы бюджетные ассигнования  в рамках непрограммных расходов  органов местного самоуправления в размере 75,0 тыс.руб.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ных ассигнований  по  не программным расходам не осуществлялось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и исполнения в аналитической записке не указаны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04 «Национальная экономика» </w:t>
      </w:r>
      <w:r>
        <w:rPr>
          <w:sz w:val="24"/>
          <w:szCs w:val="24"/>
        </w:rPr>
        <w:t>расходы исполнены в объеме 248,5 тыс.руб. , что соответствует 0,5% утвержденных объемов. Доля расходов по разделу в общей структуре расходов бюджета составила 5,3 %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Низкий процент исполнения расходов по разделу 0400 обусловлен :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м кассовых расходов  по МП «Развитие автомобильных дорог муниципального образования» подпрограммы «Содержание существующей сети автомобильных дорог общего пользования»  п/р 0409 в рамках мероприятия по капитальному ремонту и ремонту автомобильных дорог общего пользования местного значения (5434,5 тыс.руб.)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м кассовых расходов  по МП программы «Обеспечение качественным жильем граждан на территории МО »  п/р 0412 в рамках мероприятия  «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» (38901,2 тыс.руб.)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>-отсутств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ссовых расходов  по МП программы «Устойчивое общественное развитие в муниципальном образовании»  п/р 0412 подпрограммы «Внесение в единый государственный реестр недвижимости  сведений о границах населенных пунктов поселений» (1010,0 тыс.руб.)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исполнения мероприятий в аналитической записке не указаны.</w:t>
      </w:r>
    </w:p>
    <w:p>
      <w:pPr>
        <w:pStyle w:val="Default"/>
        <w:ind w:firstLine="426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05 «Жилищно-коммунальное хозяйство» </w:t>
      </w:r>
      <w:r>
        <w:rPr/>
        <w:t xml:space="preserve">расходы  бюджета за 1 квартал  2021 года составили 1107,8 тыс. рублей, или 4,2 % объема расходов, предусмотренных уточненной бюджетной росписью на 2021год. К аналогичному периоду 2020 года расходы  уменьшились на -34,9%.  Доля расходов раздела в общей структуре расходов составила 23,5%. </w:t>
      </w:r>
    </w:p>
    <w:p>
      <w:pPr>
        <w:pStyle w:val="Default"/>
        <w:ind w:firstLine="567"/>
        <w:jc w:val="both"/>
        <w:rPr/>
      </w:pPr>
      <w:r>
        <w:rPr/>
        <w:t xml:space="preserve">Низкий процент исполнения расходов по разделу 0500 обусловлен: </w:t>
      </w:r>
    </w:p>
    <w:p>
      <w:pPr>
        <w:pStyle w:val="Default"/>
        <w:ind w:firstLine="567"/>
        <w:jc w:val="both"/>
        <w:rPr/>
      </w:pPr>
      <w:r>
        <w:rPr/>
        <w:t>- отсутствием кассовых расходов по п/ разделу 0502 «Коммунальное хозяйство» (8773,1тыс.руб.) в рамках МП «Обеспечение устойчивого функционирования и развитие коммунальной и инженерной инфраструктуры и повышение энергоэффективности в муниципальном образовании» в объеме 7696,2 тыс.руб., МП «Благоустройство» в объеме 1076,9 тыс.руб.</w:t>
      </w:r>
    </w:p>
    <w:p>
      <w:pPr>
        <w:pStyle w:val="Default"/>
        <w:ind w:firstLine="567"/>
        <w:jc w:val="both"/>
        <w:rPr/>
      </w:pPr>
      <w:r>
        <w:rPr/>
        <w:t>- отсутствием кассовых расходов по п/разделу 0503 «Благоустройство» в рамках МП «Устойчивое общественное развитие в муниципальном образовании» в объеме 1923,2 тыс.руб. , МП «Формирование комфортной городской среды» в объеме 8658,6 тыс.руб., МП «Благоустройство» в объеме 1579,0 тыс.руб.</w:t>
      </w:r>
    </w:p>
    <w:p>
      <w:pPr>
        <w:pStyle w:val="Default"/>
        <w:ind w:firstLine="567"/>
        <w:jc w:val="both"/>
        <w:rPr/>
      </w:pPr>
      <w:r>
        <w:rPr>
          <w:i/>
        </w:rPr>
        <w:t>Сроки реализации мероприятий по разделу 0500 в аналитической записке не отражены</w:t>
      </w:r>
      <w:r>
        <w:rPr/>
        <w:t>.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bCs/>
          <w:sz w:val="24"/>
          <w:szCs w:val="24"/>
        </w:rPr>
        <w:t>07 «Образова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ссовые расходы бюджета  не осуществлялись. Исполнение бюджетных ассигнований  прогнозируется в 3 квартале 2021 года (146,7 тыс.руб.).</w:t>
      </w:r>
      <w:r>
        <w:rPr>
          <w:b/>
          <w:bCs/>
        </w:rPr>
        <w:t xml:space="preserve"> </w:t>
      </w:r>
    </w:p>
    <w:p>
      <w:pPr>
        <w:pStyle w:val="Default"/>
        <w:ind w:firstLine="426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08 «Культура, кинематография» </w:t>
      </w:r>
      <w:r>
        <w:rPr/>
        <w:t xml:space="preserve">на 2021 год расходы  бюджета утверждены уточненной бюджетной росписью в объеме 6873,3 тыс. рублей. Исполнение расходов за 1 квартал 2021 года  составило 1563,8 тыс. рублей, или 22,8%. В общем объеме бюджета доля расходов по разделу составила 33,1%, темп роста к аналогичному периоду прошлого года  +20,7%. </w:t>
      </w:r>
    </w:p>
    <w:p>
      <w:pPr>
        <w:pStyle w:val="Default"/>
        <w:ind w:firstLine="426"/>
        <w:jc w:val="both"/>
        <w:rPr/>
      </w:pPr>
      <w:r>
        <w:rPr/>
        <w:t>По подразделу 08 01 «Культура» расходы исполнены в объеме 1563,8 тыс. рублей, или 22,9%.  По подразделу 0804 «Другие вопросы в области культуры, кинематографии» кассовое исполнение отсутствует (60,0 тыс.руб.).</w:t>
      </w:r>
    </w:p>
    <w:p>
      <w:pPr>
        <w:pStyle w:val="Default"/>
        <w:ind w:firstLine="567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10 «Социальная политика» </w:t>
      </w:r>
      <w:r>
        <w:rPr/>
        <w:t>расходы  бюджета в отчетном периоде исполнены в сумме 110,4 тыс. рублей, или 16,4% утвержденных бюджетных ассигнований. Доля расходов по разделу в общей структуре расходов  бюджета составила 2,3%.  Произведены расходы на уровне аналогичного периода прошлого года.</w:t>
      </w:r>
      <w:r>
        <w:rPr>
          <w:color w:val="000000"/>
        </w:rPr>
        <w:t xml:space="preserve"> Исполнение по подразделу 10 01 «Пенсионное обеспечение» составляет 110,4 тыс.руб. (16,4%).</w:t>
      </w:r>
    </w:p>
    <w:p>
      <w:pPr>
        <w:pStyle w:val="Default"/>
        <w:ind w:firstLine="426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11 «Физическая культура и спорт» </w:t>
      </w:r>
      <w:r>
        <w:rPr/>
        <w:t xml:space="preserve">расходы в 1 квартале 2021 года исполнены в сумме 62,0тыс.руб. или 4,4%. В общем объеме бюджета доля расходов по разделу составила 1,3%, темп снижения к аналогичному периоду прошлого года  -36,3%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i/>
          <w:u w:val="single"/>
        </w:rPr>
        <w:t>Недостатки</w:t>
      </w:r>
      <w:r>
        <w:rPr/>
        <w:t xml:space="preserve">:  </w:t>
      </w:r>
    </w:p>
    <w:p>
      <w:pPr>
        <w:pStyle w:val="Default"/>
        <w:jc w:val="both"/>
        <w:rPr/>
      </w:pPr>
      <w:r>
        <w:rPr/>
        <w:t>1.Аналитической записке отсутствует анализ исполнения бюджетных ассигнований по подразделам бюджетной классификации расходов.(Причины низкого исполнения бюджета по расходам в рамках подразделов бюджетной классификации расходов не отражены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>2.</w:t>
      </w:r>
      <w:r>
        <w:rPr>
          <w:sz w:val="24"/>
          <w:szCs w:val="24"/>
        </w:rPr>
        <w:t xml:space="preserve"> Нарушение  Приказа  Министерства Финансов Российской Федерации от 06.06.2019г. №85н «О порядке формирования и применение кодов бюджетной классификации Российской Федерации, их структуре и принципах назначения» в части наименования   подразделов 0309 и 0310   бюджетной классификации расходов. (Приложение №3 проекта постановления).</w:t>
      </w:r>
    </w:p>
    <w:p>
      <w:pPr>
        <w:pStyle w:val="Defaul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-15"/>
          <w:sz w:val="24"/>
          <w:szCs w:val="24"/>
        </w:rPr>
        <w:t>5. Анализ ведомственной структуры  расходов бюджета  муниципального образования  Запорожское сельское  поселение муниципального образования Приозерский муниципальный район  Ленинградской области  за 1 квартал  2021 года.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По ведомственной структуре расходов бюджета  предусмотрено распределение бюджетных ассигнований  </w:t>
      </w:r>
      <w:r>
        <w:rPr>
          <w:color w:val="000000"/>
          <w:spacing w:val="-15"/>
          <w:sz w:val="24"/>
          <w:szCs w:val="24"/>
          <w:u w:val="single"/>
        </w:rPr>
        <w:t>по  одному  главному  администратору бюджетных   средств</w:t>
      </w:r>
      <w:r>
        <w:rPr>
          <w:color w:val="000000"/>
          <w:spacing w:val="-15"/>
          <w:sz w:val="24"/>
          <w:szCs w:val="24"/>
        </w:rPr>
        <w:t xml:space="preserve"> , утвержденное </w:t>
      </w:r>
      <w:r>
        <w:rPr>
          <w:sz w:val="24"/>
          <w:szCs w:val="24"/>
        </w:rPr>
        <w:t xml:space="preserve">Решением Совета Депутатов муниципального образования Запорожское сельское поселение МО Приозерский муниципальный район Ленинградской области «О бюджете муниципального образования Запорожское сельское поселение МО Приозерский муниципальный район Ленинградской области на 2021год и плановый период 2022-2023 годы»  и сводной бюджетной росписью 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5387" w:hRule="atLeast"/>
        </w:trPr>
        <w:tc>
          <w:tcPr>
            <w:tcW w:w="10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 МО Запорожское сельское поселение МО Приозерский  муниципальный район  по ведомственным   расходам за 1 квартал 2021 года представлен следующей таблицей №7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аблица №7                                                                                                         т</w:t>
            </w:r>
            <w:r>
              <w:rPr/>
              <w:t>ыс.руб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29"/>
              <w:gridCol w:w="1000"/>
              <w:gridCol w:w="1276"/>
              <w:gridCol w:w="1002"/>
              <w:gridCol w:w="990"/>
              <w:gridCol w:w="695"/>
              <w:gridCol w:w="68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Наименование ГРБС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Исполнено за 1 квартал 2020 год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Первоначальный бюджет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 xml:space="preserve">(Решение СД от 22.12.2020г№71)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Уточненный бюджет</w:t>
                  </w: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 xml:space="preserve"> (Сводная бюджетная роспись на 01.04.2021г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Исполнено за 1 кварт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 xml:space="preserve">Не исполнено бюджетных ассигнований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 xml:space="preserve">% исполнения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Удельный вес расходов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Администрация муниципального образования  Запорожское сельское поселение  муниципального образования Приозерский муниципальный район Ленинградской области (028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66,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8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76,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15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60,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54" w:firstLine="426"/>
        <w:jc w:val="both"/>
        <w:rPr/>
      </w:pPr>
      <w:r>
        <w:rPr>
          <w:sz w:val="24"/>
          <w:szCs w:val="24"/>
        </w:rPr>
        <w:t xml:space="preserve">По ГРБС </w:t>
      </w:r>
      <w:r>
        <w:rPr>
          <w:i/>
          <w:color w:val="000000"/>
          <w:sz w:val="24"/>
          <w:szCs w:val="24"/>
        </w:rPr>
        <w:t>Администрация муниципального образования Запорожское сельское поселение МО  Приозерский муниципальный район Ленинградской област</w:t>
      </w:r>
      <w:r>
        <w:rPr>
          <w:color w:val="000000"/>
          <w:sz w:val="24"/>
          <w:szCs w:val="24"/>
        </w:rPr>
        <w:t xml:space="preserve">и (028) </w:t>
      </w:r>
      <w:r>
        <w:rPr>
          <w:sz w:val="24"/>
          <w:szCs w:val="24"/>
        </w:rPr>
        <w:t xml:space="preserve"> за 1 квартал 2021 года исполнение расходов составило </w:t>
      </w:r>
      <w:r>
        <w:rPr>
          <w:sz w:val="24"/>
          <w:szCs w:val="24"/>
          <w:u w:val="single"/>
        </w:rPr>
        <w:t>4715,9 тыс.руб. или 5,2 %</w:t>
      </w:r>
      <w:r>
        <w:rPr>
          <w:sz w:val="24"/>
          <w:szCs w:val="24"/>
        </w:rPr>
        <w:t xml:space="preserve"> утвержденных сводной бюджетной росписью. Доля расходов  в общей структуре расходов местного бюджета составила 100,0 %. В течении 1 квартала 2021 года проводились уточнения бюджетных ассигнований в сторону увеличения  на 6,7%.  (+5690,8 тыс.руб.)</w:t>
      </w:r>
      <w:r>
        <w:rPr>
          <w:color w:val="000000"/>
          <w:spacing w:val="1"/>
          <w:sz w:val="24"/>
          <w:szCs w:val="24"/>
        </w:rPr>
        <w:t xml:space="preserve">  К соответствующему периоду 2020 года расходы сократились на 150,7 тыс.руб., темп снижения составил 3,1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  «Сведениям об исполнении бюджета» (ф. 0503164) , основными причинами невыполнения в полном объеме расходных обязательств является заявительный характер представления средств и «оплата работ по факту»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Недостатки :</w:t>
      </w:r>
      <w:r>
        <w:rPr/>
        <w:t xml:space="preserve"> Нарушение  Приказа  Министерства Финансов Российской Федерации от 06.06.2019г. №85н «О порядке формирования и применение кодов бюджетной классификации Российской Федерации, их структуре и принципах назначения» в части наименования   подразделов 0309 и 0310   бюджетной классификации расходов. (Приложение №4 проекта постановления)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6.  Анализ исполнения резервного фонда администрации МО Запорожское сельское поселение МО Приозерский муниципальный район Ленинградской области за 1 квартал 2021 год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Совета депутатов МО  Запорожское сельское поселение муниципального образования Приозерский муниципальный  район от 22.12.2020 года №71 «О  местном бюджете муниципального образования Запорожское сельское поселение МО Приозерский муниципальный район Ленинградской области на 2021 год и плановый период 2022 и 2023 годов», размер резервного фонда администрации МО Запорожское сельское поселение МО  Приозерский муниципальный район ,установлен в сумме  3,0 тыс.руб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четном периоде расходование средств резервного фонда администрацией МО Запорожское сельское поселение МО Приозерский муниципальный район Ленинградской области не производилось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 Анализ  исполнения муниципальных программ и обеспечение деятельности  органов местного самоуправления  и непрограммные расходы за 1 квартал 2021 года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На 2021 год предусмотрены   бюджетные ассигнования на реализацию восьми муниципальных  программ в размере 80745,3 тысяч рублей. Доля муниципальных программ в общем объеме расходов 88,9</w:t>
      </w:r>
      <w:r>
        <w:rPr>
          <w:b/>
          <w:sz w:val="24"/>
          <w:szCs w:val="24"/>
        </w:rPr>
        <w:t xml:space="preserve">%. </w:t>
      </w:r>
      <w:r>
        <w:rPr>
          <w:sz w:val="24"/>
          <w:szCs w:val="24"/>
        </w:rPr>
        <w:t xml:space="preserve">Исполнение бюджета по муниципальным программам составляет  2989,3 тыс.руб. или 3,7% от уточненного плана года.  Фактическая доля  расходов бюджета по муниципальным программам составляет 63,4%.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равнению с аналогичным периодом 2020 года, расходы бюджета по  муниципальным программам  уменьшились на 4,9% .(2020г – 3142,4тыс.руб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№8</w:t>
      </w:r>
    </w:p>
    <w:tbl>
      <w:tblPr>
        <w:tblW w:w="92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1134"/>
        <w:gridCol w:w="1134"/>
        <w:gridCol w:w="852"/>
        <w:gridCol w:w="850"/>
      </w:tblGrid>
      <w:tr>
        <w:trPr>
          <w:trHeight w:val="184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7" w:hanging="177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Решение Совета депутатов от 22.12.2020г №71(первоначальный бюдж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одная бюджетная роспись на 01.04.2021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1 квартал 2021 год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 культуры  и  физической культуры и спорта  в муниципальном образова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качественным  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автомобильных дорог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0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07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989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26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50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07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15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 по всем муниципальным программам за 1 квартал 2021года составил 3,7%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о 2 муниципальным программам были увеличены бюджетные ассигнования на 5690,9  тыс.руб.  </w:t>
      </w:r>
    </w:p>
    <w:p>
      <w:pPr>
        <w:pStyle w:val="Normal"/>
        <w:ind w:right="-126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всем муниципальным программам  поселения  сложилось в диапазоне от  4,0% до 88,0% 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обратить внимание , что по четырем муниципальным программам кассовое исполнение бюджета  отсутствует 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по МП </w:t>
      </w:r>
      <w:r>
        <w:rPr>
          <w:sz w:val="16"/>
          <w:szCs w:val="16"/>
        </w:rPr>
        <w:t>«</w:t>
      </w:r>
      <w:r>
        <w:rPr>
          <w:sz w:val="24"/>
          <w:szCs w:val="24"/>
        </w:rPr>
        <w:t>Обеспечение качественным   жильем граждан на территории муниципального образования» (38901,2 тыс.руб.)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по МП «Обеспечение устойчивого функционирования и развитие коммунальной и инженерной  инфраструктуры и повышение энергоэффективности в муниципальном образовании» (7696,2 тыс.руб.)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 МП «Устойчивое общественное развитие в муниципальном образовании» (3213,5 тыс.руб.)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МП «Формирование комфортной городской среды» (8658,6 тыс.руб.)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/>
      </w:pPr>
      <w:r>
        <w:rPr>
          <w:sz w:val="24"/>
          <w:szCs w:val="24"/>
        </w:rPr>
        <w:t xml:space="preserve">Самое низкое исполнение  программных мероприятий по муниципальной программе  « Развитие автомобильных дорог муниципального образования» -4,0% . Низкий процент исполнения расходов по МП обусловлен отсутствием кассовых расходов  по подпрограмме «Содержание существующей сети автомобильных дорог общего пользования»   в рамках мероприятия по капитальному ремонту и ремонту автомобильных дорог общего пользования местного значения (5434,5 тыс.руб.) . </w:t>
      </w:r>
    </w:p>
    <w:p>
      <w:pPr>
        <w:pStyle w:val="Normal"/>
        <w:tabs>
          <w:tab w:val="clear" w:pos="708"/>
          <w:tab w:val="left" w:pos="780" w:leader="none"/>
        </w:tabs>
        <w:ind w:right="-2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Недостатки</w:t>
      </w:r>
      <w:r>
        <w:rPr/>
        <w:t>: Нарушение  Приказа  Министерства Финансов Российской Федерации от 06.06.2019г. №85н «О порядке формирования и применение кодов бюджетной классификации Российской Федерации, их структуре и принципах назначения» в части наименования   подразделов 0309 и 0310   бюджетной классификации расходов. (Приложение №2 проекта постановления).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Контрольно – счетный орган </w:t>
      </w:r>
      <w:r>
        <w:rPr>
          <w:rFonts w:eastAsia="Calibri"/>
          <w:i/>
          <w:sz w:val="24"/>
          <w:szCs w:val="24"/>
          <w:u w:val="single"/>
          <w:lang w:eastAsia="en-US"/>
        </w:rPr>
        <w:t>рекомендует</w:t>
      </w:r>
      <w:r>
        <w:rPr>
          <w:rFonts w:eastAsia="Calibri"/>
          <w:i/>
          <w:sz w:val="24"/>
          <w:szCs w:val="24"/>
          <w:lang w:eastAsia="en-US"/>
        </w:rPr>
        <w:t xml:space="preserve">  ответственным исполнителям муниципальных программ обратить внимание на то, что низкий или невысокий процент исполнения  муниципальных программ по итогам 1 квартала 2021 года несет риски срыва реализации программных мероприятий и не освоения  предусмотренных на их реализацию средст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219" w:hanging="0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7.1 </w:t>
      </w:r>
      <w:r>
        <w:rPr>
          <w:b/>
          <w:sz w:val="24"/>
          <w:szCs w:val="24"/>
        </w:rPr>
        <w:t>Обеспечение деятельности органов местного самоуправления и непрограммные расходы муниципального образования  Запорожское сельское поселение МО Приозерский муниципальный район Ленинградской области за 1 квартал 2021 года.</w:t>
      </w:r>
    </w:p>
    <w:p>
      <w:pPr>
        <w:pStyle w:val="Normal"/>
        <w:ind w:right="5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деятельности органов местного самоуправления и непрограммным расходам показатели  бюджетной  росписи составили  10031,0тыс. руб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епрограммная составляющая часть бюджета исполнена в сумме 1726,5 тыс. руб. или на 17,2% от плановых назначений. Доля непрограммных расходов органов местного самоуправления  составляет 36,6% от общего объема расходов бюдже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правлен 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еятельности  администрации муниципального образования Запорожское сельское поселение  МО Приозерский муниципальный район в размере 1505,7 тыс.руб. (18,2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программные расходы органов местного самоуправления муниципального образования  Запорожское сельское поселение МО Приозерский муниципальный район в размере  220,8тыс.руб.(12,5%)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по обеспечению деятельности органов местного самоуправления и непрограммные расходы муниципального образования Запорожское сельское поселение МО Приозерский муниципальный район , представленные в отчете «Об исполнении бюджета муниципального образования  Запорожское сельское  поселение  МО Приозерский муниципальный район  за 1 квартал 2021 года», согласуются с данными, отраженными в квартальной бюджетной  отчетности ГАБС</w:t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>Контроль  эффективности использования средств бюджета</w:t>
      </w:r>
    </w:p>
    <w:p>
      <w:pPr>
        <w:pStyle w:val="Normal"/>
        <w:ind w:firstLine="426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textAlignment w:val="top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о результатам проведенного анализа оперативной информации об исполнении бюджета МО Запорожское сельское поселение МО Приозерский муниципальный район Ленинградской области за 1 квартал  2021 года выявлено неэффективного использования бюджетных средств </w:t>
      </w:r>
      <w:r>
        <w:rPr>
          <w:i/>
          <w:color w:val="000000"/>
          <w:sz w:val="24"/>
          <w:szCs w:val="24"/>
          <w:u w:val="single"/>
        </w:rPr>
        <w:t xml:space="preserve"> в  объеме   1,1 тыс.руб. из них:</w:t>
      </w:r>
    </w:p>
    <w:p>
      <w:pPr>
        <w:pStyle w:val="Normal"/>
        <w:ind w:firstLine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,1 тыс.руб. Штрафы за нарушение законодательства о закупках и нарушение условий контрактов (договоров).Уплата пеней за несвоевременную оплату аванса за электроснабжение.</w:t>
      </w:r>
    </w:p>
    <w:p>
      <w:pPr>
        <w:pStyle w:val="Normal"/>
        <w:jc w:val="both"/>
        <w:textAlignment w:val="top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едостатк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ст. 34, 162 Бюджетного Кодекса РФ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еэффективное расходование  бюджетных средств в сумме – 1,1  тыс. руб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 Источники внутреннего финансирования дефицита бюджета.</w:t>
      </w:r>
    </w:p>
    <w:p>
      <w:pPr>
        <w:pStyle w:val="Normal"/>
        <w:ind w:right="-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7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татьей 1 Решения Совета депутатов от 22.12.2020 года № 71 «О  местном бюджете муниципального образования  Запорожское сельское поселение МО Приозерский муниципальный район Ленинградской области на 2021 год и плановый период 2022 и 2023 годов»   местный бюджет утвержден с дефицитом  в размере 1979,4 тыс.руб.</w:t>
      </w:r>
    </w:p>
    <w:p>
      <w:pPr>
        <w:pStyle w:val="Normal"/>
        <w:ind w:right="-77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остав источников внутреннего финансирования дефицита местного бюджета включены следующие показатели 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7" w:hanging="360"/>
        <w:jc w:val="both"/>
        <w:rPr/>
      </w:pPr>
      <w:r>
        <w:rPr>
          <w:sz w:val="24"/>
          <w:szCs w:val="24"/>
        </w:rPr>
        <w:t>изменение остатков средств на счетах по учету средств бюджета в размере   1979,4 тыс. руб., что является основным источником внутреннего финансирования дефицита бюджета</w:t>
      </w:r>
    </w:p>
    <w:p>
      <w:pPr>
        <w:pStyle w:val="Normal"/>
        <w:ind w:right="-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оответствии с представленным  отчетом об исполнении бюджета  за 1 квартал 2021 года  местный бюджет исполнен с </w:t>
      </w:r>
      <w:r>
        <w:rPr>
          <w:bCs/>
          <w:sz w:val="24"/>
          <w:szCs w:val="24"/>
          <w:u w:val="single"/>
        </w:rPr>
        <w:t>дефицитом в сумме 174,9 тыс.руб.</w:t>
      </w:r>
    </w:p>
    <w:p>
      <w:pPr>
        <w:pStyle w:val="Normal"/>
        <w:ind w:right="-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состав источников внутреннего финансирования дефицита местного бюджета включены следующие показатели 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бюджета в размере   174,9 тыс. руб., что является основным источником внутреннего финансирования дефицита бюджета.</w:t>
      </w:r>
    </w:p>
    <w:p>
      <w:pPr>
        <w:pStyle w:val="Normal"/>
        <w:ind w:right="-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0. Анализ состояния муниципального внутреннего долга МО Запорожское сельское  поселение МО  Приозерский район Ленинградской области за 1 квартал 2021 года .</w:t>
      </w:r>
    </w:p>
    <w:p>
      <w:pPr>
        <w:pStyle w:val="Normal"/>
        <w:ind w:right="-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7" w:firstLine="142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ешением Совета депутатов МО Запорожское сельское поселение МО  Приозерский район Ленинградской области от 22.12.2020 года № 71 «О  местном бюджете муниципального образования Запорожское сельское поселение муниципального образования  Приозерский муниципальный район Ленинградской области на 2021 год и плановый период 2022 и 2023годов» ,  верхний предел муниципального внутреннего долга на 01 января 2022 года утвержден в размере 0,0 тыс.руб, в том числе по муниципальным гарантиям 0,0 тыс.руб.</w:t>
      </w:r>
    </w:p>
    <w:p>
      <w:pPr>
        <w:pStyle w:val="23"/>
        <w:widowControl/>
        <w:autoSpaceDE w:val="true"/>
        <w:spacing w:lineRule="auto" w:line="240" w:before="0" w:after="0"/>
        <w:ind w:left="0" w:firstLine="142"/>
        <w:jc w:val="both"/>
        <w:rPr/>
      </w:pPr>
      <w:r>
        <w:rPr>
          <w:bCs/>
          <w:sz w:val="24"/>
          <w:szCs w:val="24"/>
        </w:rPr>
        <w:t>Согласно предоставленной справке об изменении долговых обязательств муниципального образования Запорожское сельское поселение    муниципальный долг  на 01 апреля 2021 года отсутствует. Муниципальные гарантии</w:t>
      </w:r>
      <w:r>
        <w:rPr>
          <w:sz w:val="24"/>
          <w:szCs w:val="24"/>
        </w:rPr>
        <w:t xml:space="preserve"> имени МО Запорожское сельское  поселение МО  Приозерский муниципальный район в течение отчетного периода не предоставлялись</w:t>
      </w:r>
      <w:r>
        <w:rPr/>
        <w:t>.</w:t>
      </w:r>
    </w:p>
    <w:p>
      <w:pPr>
        <w:pStyle w:val="23"/>
        <w:widowControl/>
        <w:autoSpaceDE w:val="true"/>
        <w:spacing w:lineRule="auto" w:line="240" w:before="0" w:after="0"/>
        <w:ind w:left="0" w:firstLine="14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Анализ использования муниципального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 о поступлениях от использования недвижимого и движимого имущества, находящегося в собственности МО Запорожское сельское поселение муниципального образования Приозерский муниципальный район.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992"/>
        <w:gridCol w:w="679"/>
        <w:gridCol w:w="914"/>
        <w:gridCol w:w="1102"/>
        <w:gridCol w:w="961"/>
        <w:gridCol w:w="1102"/>
        <w:gridCol w:w="1102"/>
      </w:tblGrid>
      <w:tr>
        <w:trPr>
          <w:trHeight w:val="1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действ.д оговоров аренды движимого и недвижимого имущества на 01.04.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 объектов, переданных по договорам аренды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.движимого имуществ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нного по договорам аренды(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годовой арендной платы по действующим договорам (руб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ий размер арендной платы по договорам за 1 кв.м в год(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 доходов от аренды (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ктически начисленная арендная плата  за отчетный период (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ктически поступившая арендная плата за отчетный период  (руб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умма задолженности по арендной плат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руб.)на 01.04.2021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умма задолженности по арендной плат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руб.)на 01.04.2021г с нарастающим итогом с учетом задолженности прошлых лет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1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79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5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63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63,1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й информации главным администратором доходов, администрацией  Запорожское сельское поселение, в течении 1 квартала 2021 года претензионно-исковая работа по взиманию задолженности по арендной плате с неплательщиков  в </w:t>
      </w:r>
      <w:r>
        <w:rPr>
          <w:color w:val="000000"/>
          <w:sz w:val="24"/>
          <w:szCs w:val="24"/>
        </w:rPr>
        <w:t>бюджет  проводилась, но существенных результатов не дала.  Задолженность по арендной плате на 01.04.2021 года составляет 259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13. По результатам анализа оперативной информации об исполнении бюджета сделаны следующие  выводы, предложения и недостатки</w:t>
      </w:r>
      <w:r>
        <w:rPr>
          <w:b/>
          <w:i/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142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Доходная часть бюджета поселения исполнена в сумме 4541,0 тыс. руб. или на 5,5% к плановым назначениям, расходная часть на 4715,8 тыс. руб., или на 5,2% к плановым назначениям, дефицит бюджета составил 174,9 тыс. руб.</w:t>
      </w:r>
    </w:p>
    <w:p>
      <w:pPr>
        <w:pStyle w:val="23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142"/>
        <w:jc w:val="both"/>
        <w:rPr/>
      </w:pPr>
      <w:r>
        <w:rPr>
          <w:sz w:val="24"/>
          <w:szCs w:val="24"/>
        </w:rPr>
        <w:t xml:space="preserve">Удельный вес налоговых и неналоговых доходов в общем объеме доходов местного бюджета составляет 64,6%, безвозмездных поступлений 35,4%. </w:t>
      </w:r>
    </w:p>
    <w:p>
      <w:pPr>
        <w:pStyle w:val="23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наблюдается уменьшение удельного веса налоговых и неналоговых доходов на 7,9%   и увеличение   безвозмездных поступлений соответственно. В относительных значениях поступления налоговых и неналоговых доходов по сравнению с аналогичным периодом прошлого года  сократились  на 1,6%.  Задолженность по налоговым и неналоговым   доходам  в местный бюджет на 01.04.2021 года  составляет 4021,5  тыс. руб. , в.т.ч. задолженность по налоговым доходам - 3762,5 тыс.руб. Намечена тенденция к снижению задолженности на 14,8%  к началу отчетного периода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Меры , принятые администрацией поселения  по снижению задолженности по неналоговым доходам  результатов не дали (выставлена одна претензия), что влияет на  качество управления муниципальными финансами.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долг муниципального образования  Запорожское сельское поселение МО Приозерский муниципальный район  на 01.04.2021 года отсутствует. Муниципальные гарантии от имени МО Запорожское сельское  поселение МО  Приозерский муниципальный район в течение отчетного периода не предоставлялись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едства из резервного фонда администрации МО Запорожское сельское поселение МО  Приозерский муниципальный район  не выделялись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рушение  Приказа  Министерства Финансов Российской Федерации от 06.06.2019г №85н «О порядке формирования и применение кодов бюджетной классификации Российской Федерации, их структуре и принципах назначения» в части наименования   подразделов 0309 и 0310   бюджетной классификации расходов.</w:t>
      </w:r>
    </w:p>
    <w:p>
      <w:pPr>
        <w:pStyle w:val="23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нные «Отчета об исполнении бюджета за 1 квартал 2021 года  муниципального образования Запорожское сельское поселение МО Приозерский муниципальный район» , согласуются с данными, отраженными в квартальной бюджетной  отчетности ГАБС</w:t>
      </w:r>
      <w:r>
        <w:rPr/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Недостатки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.Нарушение ст. 34, 162 Бюджетного Кодекса РФ.  </w:t>
      </w:r>
      <w:r>
        <w:rPr>
          <w:i/>
          <w:sz w:val="24"/>
          <w:szCs w:val="24"/>
          <w:u w:val="single"/>
        </w:rPr>
        <w:t>Неэффективное расходование  бюджетных средств в сумме – 1,1  тыс. руб..</w:t>
      </w:r>
      <w:r>
        <w:rPr>
          <w:sz w:val="24"/>
          <w:szCs w:val="24"/>
        </w:rPr>
        <w:t xml:space="preserve"> Средства направлены на уплату пеней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Нарушение  Приказа  Министерства Финансов Российской Федерации от 06.06.2019г №85н «О порядке формирования и применение кодов бюджетной классификации Российской Федерации, их структуре и принципах назначения» в части наименования   подразделов 0309 и 0310   бюджетной классификации расходов бюджета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редложения :</w:t>
      </w:r>
    </w:p>
    <w:p>
      <w:pPr>
        <w:pStyle w:val="Default"/>
        <w:jc w:val="both"/>
        <w:rPr/>
      </w:pPr>
      <w:r>
        <w:rPr>
          <w:b/>
        </w:rPr>
        <w:t>1.</w:t>
      </w:r>
      <w:r>
        <w:rPr>
          <w:sz w:val="28"/>
          <w:szCs w:val="28"/>
        </w:rPr>
        <w:t xml:space="preserve"> </w:t>
      </w:r>
      <w:r>
        <w:rPr/>
        <w:t xml:space="preserve">Направить заключение Контрольно-счетного органа главе муниципального образования Запорожское сельское поселение муниципального образования Приозерский муниципальный  район  А.А. Шерстову. 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Направить заключение Контрольно-счетного органа глав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 А.Г. Подрезову с предложениями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2.1. </w:t>
      </w:r>
      <w:r>
        <w:rPr>
          <w:sz w:val="24"/>
          <w:szCs w:val="24"/>
        </w:rPr>
        <w:t>Главным распорядителям средств местного бюджета -</w:t>
      </w:r>
      <w:r>
        <w:rPr>
          <w:rFonts w:eastAsia="Calibri"/>
          <w:sz w:val="24"/>
          <w:szCs w:val="24"/>
          <w:lang w:eastAsia="en-US"/>
        </w:rPr>
        <w:t xml:space="preserve"> ответственным исполнителям муниципальных программ обратить внимание на то, что низкий или невысокий процент исполнения  муниципальных программ по итогам 1 квартала 2021 года несет риски срыва реализации программных мероприятий и не освоения  предусмотренных на их реализацию средст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2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Принять меры по устранению причин и условий, способствующих выявленных фактов неэффективного расходования бюджетных средст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</w:rPr>
        <w:t>Принять меры по снижению имеющейся задолженности по налоговым и неналоговым доходам и не допускать дальнейшего ее рост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4  Не нарушать требований  Приказа  Министерства Финансов Российской Федерации от 06.06.2019г №85н «О порядке формирования и применение кодов бюджетной классификации Российской Федерации, их структуре и принципах назначения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 контрольно-счетного орга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 Приозерский муниципальный район                                                         Е.В. Губанова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Arial"/>
      <w:b/>
      <w:i w:val="false"/>
    </w:rPr>
  </w:style>
  <w:style w:type="character" w:styleId="WW8Num39z3">
    <w:name w:val="WW8Num39z3"/>
    <w:qFormat/>
    <w:rPr>
      <w:rFonts w:ascii="Times New Roman" w:hAnsi="Times New Roman" w:eastAsia="Batang;바탕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1:00Z</dcterms:created>
  <dc:creator>Elena</dc:creator>
  <dc:description/>
  <cp:keywords/>
  <dc:language>en-US</dc:language>
  <cp:lastModifiedBy>DDDD</cp:lastModifiedBy>
  <cp:lastPrinted>2021-06-02T14:22:00Z</cp:lastPrinted>
  <dcterms:modified xsi:type="dcterms:W3CDTF">2021-06-02T11:40:00Z</dcterms:modified>
  <cp:revision>848</cp:revision>
  <dc:subject/>
  <dc:title>РЕВИЗИОННАЯ КОМИССИЯ</dc:title>
</cp:coreProperties>
</file>