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38425</wp:posOffset>
            </wp:positionH>
            <wp:positionV relativeFrom="paragraph">
              <wp:posOffset>-321945</wp:posOffset>
            </wp:positionV>
            <wp:extent cx="80010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ОНТРОЛЬНО-СЧЕТНЫЙ ОРГАН</w:t>
      </w:r>
    </w:p>
    <w:p>
      <w:pPr>
        <w:pStyle w:val="Normal"/>
        <w:shd w:fill="FFFFFF" w:val="clear"/>
        <w:spacing w:lineRule="exact" w:line="259"/>
        <w:ind w:left="2981" w:right="883" w:hanging="1982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</w:t>
      </w:r>
      <w:r>
        <w:rPr>
          <w:b/>
          <w:bCs/>
          <w:color w:val="000000"/>
          <w:spacing w:val="-3"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pacing w:val="-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о результатам анализа оперативной информации 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го образования  Запорожское сельское  поселение МО Приозерский муниципальный</w:t>
      </w:r>
      <w:r>
        <w:rPr>
          <w:b/>
          <w:bCs/>
          <w:color w:val="000000"/>
          <w:sz w:val="24"/>
          <w:szCs w:val="24"/>
        </w:rPr>
        <w:t xml:space="preserve"> район Ленинградской области  за полугодие 2021 год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6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Приозерск</w:t>
        <w:tab/>
        <w:tab/>
        <w:tab/>
        <w:t xml:space="preserve">                                                «30»  июля   2021 года</w:t>
      </w:r>
      <w:r>
        <w:rPr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true"/>
        <w:spacing w:before="283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4" w:before="283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Заключение по результатам анализа оперативной информации об исполнении </w:t>
      </w:r>
      <w:r>
        <w:rPr>
          <w:color w:val="000000"/>
          <w:spacing w:val="-1"/>
          <w:sz w:val="24"/>
          <w:szCs w:val="24"/>
        </w:rPr>
        <w:t xml:space="preserve">бюджета  муниципального образования Запорожское сельское поселение МО Приозерский муниципальный  </w:t>
      </w:r>
      <w:r>
        <w:rPr>
          <w:color w:val="000000"/>
          <w:spacing w:val="2"/>
          <w:sz w:val="24"/>
          <w:szCs w:val="24"/>
        </w:rPr>
        <w:t>район Ленинградской области за полугодие 2021 года  (далее по тексту – МО Запорожское сельское поселение</w:t>
      </w:r>
      <w:r>
        <w:rPr>
          <w:color w:val="000000"/>
          <w:spacing w:val="-1"/>
          <w:sz w:val="24"/>
          <w:szCs w:val="24"/>
        </w:rPr>
        <w:t xml:space="preserve">), подготовлено контрольно-счетным органом муниципального образования Приозерский муниципальный район  Ленинградской области (далее по тексту – контрольно-счетный орган) ,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52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Анализ оперативной информации об исполнении бюджета МО Запорожское сельское поселение МО Приозерский муниципальный район Ленинградская область</w:t>
      </w:r>
      <w:r>
        <w:rPr>
          <w:color w:val="000000"/>
          <w:spacing w:val="-1"/>
          <w:sz w:val="24"/>
          <w:szCs w:val="24"/>
        </w:rPr>
        <w:t xml:space="preserve"> за 1 полугодие 2021 года проведен главным инспектором контрольно-счетного органа  Васильевой Е.Г. на основании плана работы контрольно-счет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экспертно-аналитического мероприятия : осуществление оценки хода исполнения Решения Совета депутатов о  местном бюджете на очередной финансовый год и плановый период  путем анализа полученной информации.  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  экспертно-аналитического мероприятия являетс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полноты и своевременности поступления доходов в бюджет и их расходование в ходе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бъема и структуры муниципального долга, размера дефицита бюджета, источников финансирования дефицита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анализа фактических показателей в сравнении с показателями, утвержденными Решением совета депутатов о бюджете на очередной финансовый год, сводной бюджетной росписью расходов бюджета и источников финансирования дефицита бюджета на текущий финансовый год, а так же с показателями кассового плана исполнения бюджета(по доходам, расходам и источникам финансирования дефицита бюджета ) в текущем финансовом году, выявление и анализ отклонений от этих показ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негативных тенденций и нарушений в ходе исполнения бюджета, внесение предложений по их устран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бъектом </w:t>
      </w:r>
      <w:r>
        <w:rPr>
          <w:sz w:val="24"/>
          <w:szCs w:val="24"/>
        </w:rPr>
        <w:t>экспертно-аналитического мероприятия явля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главный распорядитель бюджетных средств, главный администратор доходов, источников финансирования дефицита бюджета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 муниципального образования Запорожское сельское поселение муниципального образования Приозерский муниципальный район Ленинградской области, как орган, организующий исполнение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метом </w:t>
      </w:r>
      <w:r>
        <w:rPr>
          <w:sz w:val="24"/>
          <w:szCs w:val="24"/>
        </w:rPr>
        <w:t>оперативного контроля являютс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Решения совета депутатов о бюджете на текущий финансовый год и планов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азатели  исполнения доходных и расходных статей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азатели источников финансирования дефицита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азатели кассового пл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азатели бюджетной отчетности участников бюджет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>- нормативно-правовой акт администрации  поселения по реализации Решения Совета депутатов о бюджете на текущий финансов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>-размер, структура муниципального долга, программы муниципальных внутренних заимствований ,  программы муниципальных гарантий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2.Анализ исполнения основных характеристик бюджета муниципального образования   Запорожское сельское поселение за полугодие  2021 года</w:t>
      </w:r>
    </w:p>
    <w:p>
      <w:pPr>
        <w:pStyle w:val="Normal"/>
        <w:shd w:fill="FFFFFF" w:val="clear"/>
        <w:spacing w:lineRule="exact" w:line="274"/>
        <w:ind w:left="38" w:righ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right="29" w:firstLine="524"/>
        <w:jc w:val="both"/>
        <w:rPr/>
      </w:pPr>
      <w:r>
        <w:rPr>
          <w:color w:val="000000"/>
          <w:sz w:val="24"/>
          <w:szCs w:val="24"/>
        </w:rPr>
        <w:t xml:space="preserve">В ходе исполнения бюджета МО Запорожское сельское поселение МО Приозерский муниципальный район Ленинградской области в течение  полугодия   </w:t>
      </w:r>
      <w:r>
        <w:rPr>
          <w:color w:val="000000"/>
          <w:spacing w:val="-1"/>
          <w:sz w:val="24"/>
          <w:szCs w:val="24"/>
        </w:rPr>
        <w:t>2021 года в первоначально утвержденные решением о бюджете основные характеристики бюджета  вносились изменения и дополнения, согласно приведенной ниже таблице:</w:t>
      </w:r>
    </w:p>
    <w:p>
      <w:pPr>
        <w:pStyle w:val="Normal"/>
        <w:shd w:fill="FFFFFF" w:val="clear"/>
        <w:spacing w:lineRule="exact" w:line="274"/>
        <w:ind w:left="38" w:right="29" w:firstLine="52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right="29" w:firstLine="52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right="29" w:firstLine="52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2"/>
        </w:rPr>
        <w:t>Таблица№1                                                                                                                                                          (тыс. руб.)</w:t>
      </w:r>
    </w:p>
    <w:tbl>
      <w:tblPr>
        <w:tblW w:w="9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00"/>
        <w:gridCol w:w="1075"/>
        <w:gridCol w:w="960"/>
        <w:gridCol w:w="902"/>
        <w:gridCol w:w="1008"/>
        <w:gridCol w:w="807"/>
        <w:gridCol w:w="653"/>
      </w:tblGrid>
      <w:tr>
        <w:trPr>
          <w:trHeight w:val="121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exact" w:line="235"/>
              <w:ind w:left="14" w:firstLine="4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Основные ха</w:t>
              <w:softHyphen/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рактерист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exact" w:line="230"/>
              <w:ind w:left="58" w:right="6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Решение СД от 26.12.2019г</w:t>
            </w:r>
          </w:p>
          <w:p>
            <w:pPr>
              <w:pStyle w:val="Normal"/>
              <w:shd w:fill="FFFFFF" w:val="clear"/>
              <w:spacing w:lineRule="exact" w:line="230"/>
              <w:ind w:left="58" w:right="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exact" w:line="235"/>
              <w:ind w:hanging="14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Сводная бюджетная роспись на 01.07.2021 года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exact" w:line="235"/>
              <w:ind w:left="274" w:right="283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Изменение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показателей</w:t>
            </w:r>
          </w:p>
          <w:p>
            <w:pPr>
              <w:pStyle w:val="Normal"/>
              <w:shd w:fill="FFFFFF" w:val="clear"/>
              <w:spacing w:lineRule="exact" w:line="235"/>
              <w:ind w:left="274" w:right="2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(-,+)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Исполнено за полугодие  2021 года</w:t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 xml:space="preserve">%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к</w:t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Первоначаль</w:t>
              <w:softHyphen/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ому план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Уточненно</w:t>
              <w:softHyphen/>
            </w:r>
            <w:r>
              <w:rPr>
                <w:b/>
                <w:color w:val="000000"/>
                <w:spacing w:val="2"/>
                <w:sz w:val="16"/>
                <w:szCs w:val="16"/>
              </w:rPr>
              <w:t>му плану</w:t>
            </w:r>
          </w:p>
        </w:tc>
      </w:tr>
      <w:tr>
        <w:trPr>
          <w:trHeight w:val="2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Доходы в.т.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7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17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7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2,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2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08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0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2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Рас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5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8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498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,6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5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3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39" w:hanging="24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Дефицит (-), </w:t>
            </w:r>
            <w:r>
              <w:rPr>
                <w:color w:val="000000"/>
                <w:sz w:val="16"/>
                <w:szCs w:val="16"/>
              </w:rPr>
              <w:t>Профицит(+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79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47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378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Решением Совета депутатов МО Запорожское сельское поселение МО  Приозерский муниципальный район  «О бюджете на 2021 год и плановый период 2022-2023 годов»  от 22.12.2020 г№ 71  утвержден дефицит бюджета  на 2021 год в сумме 1979,4 тыс.руб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четное значение «показателя»</w:t>
      </w:r>
      <w:r>
        <w:rPr>
          <w:color w:val="000000"/>
          <w:spacing w:val="-1"/>
          <w:sz w:val="24"/>
          <w:szCs w:val="24"/>
        </w:rPr>
        <w:t xml:space="preserve"> «Результат исполнения бюджета (дефицит)» </w:t>
      </w:r>
      <w:r>
        <w:rPr>
          <w:sz w:val="24"/>
          <w:szCs w:val="24"/>
        </w:rPr>
        <w:t xml:space="preserve"> по состоянию на 01.07.2020 года составляет 36478,0 тыс.руб. Сумма изменений  34498,6 тыс.руб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разъяснениям Министерства финансов РФ ( письмо от 02.08.2016г №02-06-10/45227) значение планового показателя «Результат исполнения бюджета (дефицит, профицит) отчета ф.0503117 при сопоставлении с расчетным значением данного показателя, полученного как разность показателей «Доходы бюджета – всего» и «Расходы бюджета – всего» </w:t>
      </w:r>
      <w:r>
        <w:rPr>
          <w:i/>
          <w:sz w:val="24"/>
          <w:szCs w:val="24"/>
          <w:u w:val="single"/>
        </w:rPr>
        <w:t>может отличаться на сумму изменений</w:t>
      </w:r>
      <w:r>
        <w:rPr>
          <w:sz w:val="24"/>
          <w:szCs w:val="24"/>
        </w:rPr>
        <w:t>, внесенных в сводную бюджетную роспись без внесения изменений в закон (решение) о бюдже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Таким образом, как видно из данных таблицы в результате вносимых изменений </w:t>
      </w:r>
      <w:r>
        <w:rPr>
          <w:color w:val="000000"/>
          <w:sz w:val="24"/>
          <w:szCs w:val="24"/>
        </w:rPr>
        <w:t xml:space="preserve">и дополнений в сводную бюджетную роспись планируемые показатели бюджета МО Запорожское сельское поселение МО  Приозерский муниципальный район </w:t>
      </w:r>
      <w:r>
        <w:rPr>
          <w:color w:val="000000"/>
          <w:spacing w:val="1"/>
          <w:sz w:val="24"/>
          <w:szCs w:val="24"/>
        </w:rPr>
        <w:t xml:space="preserve"> увеличились  по  расходам </w:t>
      </w:r>
      <w:r>
        <w:rPr>
          <w:color w:val="000000"/>
          <w:spacing w:val="-6"/>
          <w:sz w:val="24"/>
          <w:szCs w:val="24"/>
        </w:rPr>
        <w:t xml:space="preserve">бюджета. Дефицит бюджета отличается  </w:t>
      </w:r>
      <w:r>
        <w:rPr>
          <w:i/>
          <w:sz w:val="24"/>
          <w:szCs w:val="24"/>
          <w:u w:val="single"/>
        </w:rPr>
        <w:t xml:space="preserve">на сумму изменений </w:t>
      </w:r>
      <w:r>
        <w:rPr>
          <w:sz w:val="24"/>
          <w:szCs w:val="24"/>
        </w:rPr>
        <w:t>, внесенных в сводную бюджетную роспись без внесения изменений в решение о бюджете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Доходы бюджета муниципального образования Запорожское сельское поселение МО Приозерский муниципальный район Ленинградской области за полугодие 2021 года</w:t>
      </w:r>
    </w:p>
    <w:p>
      <w:pPr>
        <w:pStyle w:val="Normal"/>
        <w:ind w:left="54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В ходе проверки проводился анализ квартального исполнения  местного бюджета  в сравнении с аналогичным периодом 2020 года, результаты которого предоставлены в таблице №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2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134"/>
        <w:gridCol w:w="8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лугод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исполнение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 % к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исполнение 2021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 % к 2020 го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 налоговые и неналог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3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7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приведенных в таблице данных следует, что за 1 полугодие  2021 года темпы поступления  налоговых и неналоговых доходов выше уровня аналогичного периода 2020 года, а безвозмездных поступлений  ниже уровня аналогичного периода 2020 года .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Анализ исполнения бюджета по доходам  за 1 полугодие 2021 год характеризуется следующими показателями таблицы №3</w:t>
      </w:r>
      <w:r>
        <w:rPr>
          <w:rFonts w:cs="PT Sans;Times New Roman" w:ascii="PT Sans;Times New Roman" w:hAnsi="PT Sans;Times New Roman"/>
          <w:b/>
          <w:color w:val="444444"/>
          <w:sz w:val="24"/>
          <w:szCs w:val="24"/>
        </w:rPr>
        <w:t>:</w:t>
      </w:r>
      <w:r>
        <w:rPr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rPr/>
      </w:pPr>
      <w:r>
        <w:rPr>
          <w:color w:val="000000"/>
          <w:spacing w:val="-3"/>
          <w:sz w:val="16"/>
          <w:szCs w:val="16"/>
        </w:rPr>
        <w:t>Таблица№3                                                                                                                                                       (тыс. руб.</w:t>
      </w:r>
      <w:r>
        <w:rPr/>
        <w:t>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992"/>
        <w:gridCol w:w="993"/>
        <w:gridCol w:w="992"/>
        <w:gridCol w:w="992"/>
        <w:gridCol w:w="850"/>
        <w:gridCol w:w="709"/>
        <w:gridCol w:w="709"/>
      </w:tblGrid>
      <w:tr>
        <w:trPr>
          <w:trHeight w:val="8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exact" w:line="230"/>
              <w:ind w:left="950" w:right="9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Наименование группы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и подгруппы доход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Решение СД от 22.12.2020г №7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Исполнено за 1 полугодие 2021 года</w:t>
            </w:r>
          </w:p>
        </w:tc>
      </w:tr>
      <w:tr>
        <w:trPr>
          <w:trHeight w:val="483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год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9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год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2020год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сумм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7"/>
                <w:w w:val="108"/>
                <w:sz w:val="16"/>
                <w:szCs w:val="16"/>
              </w:rPr>
              <w:t>В %к</w:t>
            </w:r>
          </w:p>
        </w:tc>
      </w:tr>
      <w:tr>
        <w:trPr>
          <w:trHeight w:val="785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5"/>
                <w:w w:val="10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5"/>
                <w:w w:val="108"/>
                <w:sz w:val="16"/>
                <w:szCs w:val="16"/>
              </w:rPr>
              <w:t>Пла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5"/>
                <w:w w:val="10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5"/>
                <w:w w:val="108"/>
                <w:sz w:val="16"/>
                <w:szCs w:val="16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5"/>
                <w:w w:val="108"/>
                <w:sz w:val="16"/>
                <w:szCs w:val="16"/>
              </w:rPr>
              <w:t>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Полугод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2020го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2019 года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underscor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1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54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</w:tr>
      <w:tr>
        <w:trPr>
          <w:trHeight w:val="2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мущество физических ли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</w:tr>
      <w:tr>
        <w:trPr>
          <w:trHeight w:val="2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 пошли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>
          <w:trHeight w:val="2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5</w:t>
            </w:r>
          </w:p>
        </w:tc>
      </w:tr>
      <w:tr>
        <w:trPr>
          <w:trHeight w:val="74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Доходы , получаемые в виде арендной платы, а так же средства от продажи права на заключение договоров аренды земли, находящиеся в собственност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6" w:hanging="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ходы от сдачи в аренду имущества, составляющего муниципальную каз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51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6" w:hanging="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очие поступления от использования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trHeight w:val="51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6" w:hanging="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2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3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3,1</w:t>
            </w:r>
          </w:p>
        </w:tc>
      </w:tr>
      <w:tr>
        <w:trPr>
          <w:trHeight w:val="26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552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55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222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624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113,0</w:t>
            </w:r>
          </w:p>
        </w:tc>
      </w:tr>
      <w:tr>
        <w:trPr>
          <w:trHeight w:val="25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173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74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608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421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242,5</w:t>
            </w:r>
          </w:p>
        </w:tc>
      </w:tr>
      <w:tr>
        <w:trPr>
          <w:trHeight w:val="2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726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130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831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1045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>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144,0</w:t>
            </w:r>
          </w:p>
        </w:tc>
      </w:tr>
    </w:tbl>
    <w:p>
      <w:pPr>
        <w:pStyle w:val="Normal"/>
        <w:shd w:fill="FFFFFF" w:val="clear"/>
        <w:spacing w:lineRule="auto" w:line="120"/>
        <w:ind w:right="58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150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ная часть бюджета поселения сформирована за счет поступлений из следующих основных  источников: налоговых, неналоговых доходов и безвозмездных поступлений.</w:t>
      </w:r>
    </w:p>
    <w:p>
      <w:pPr>
        <w:pStyle w:val="Normal"/>
        <w:ind w:right="583" w:firstLine="426"/>
        <w:jc w:val="both"/>
        <w:rPr/>
      </w:pPr>
      <w:r>
        <w:rPr>
          <w:color w:val="000000"/>
          <w:spacing w:val="-1"/>
          <w:sz w:val="24"/>
          <w:szCs w:val="24"/>
        </w:rPr>
        <w:t>Исполнение бюджета по доходам за 1 полугодие 2021 года составляет:</w:t>
      </w:r>
    </w:p>
    <w:p>
      <w:pPr>
        <w:pStyle w:val="Normal"/>
        <w:ind w:right="58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- по налоговым доходам – 5995,5 тыс. руб. или 31,4 % уточненного бюджета;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- по неналоговым доходам –  247,3 тыс. руб. или 7,7% уточненного бюджета;</w:t>
      </w:r>
    </w:p>
    <w:p>
      <w:pPr>
        <w:pStyle w:val="Normal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 безвозмездным поступлениям – 4215,1 тыс. руб. или  5,9% уточненного бюджет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color w:val="000000"/>
          <w:spacing w:val="-1"/>
        </w:rPr>
      </w:pPr>
      <w:r>
        <w:rPr>
          <w:color w:val="000000"/>
          <w:sz w:val="24"/>
          <w:szCs w:val="24"/>
        </w:rPr>
        <w:t>В отчетном периоде  доля налоговых и неналоговых  доходов ,в общей сумме доходов бюджета, составила 26,8%. Доля безвозмездных поступлений  составила 73,2% .(плановые показатели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доходах бюджета МО Запорожское сельское поселение муниципального образования </w:t>
      </w:r>
      <w:r>
        <w:rPr>
          <w:color w:val="000000"/>
          <w:spacing w:val="1"/>
          <w:sz w:val="24"/>
          <w:szCs w:val="24"/>
        </w:rPr>
        <w:t>Приозерский муниципальный район</w:t>
      </w:r>
      <w:r>
        <w:rPr>
          <w:color w:val="000000"/>
          <w:sz w:val="24"/>
          <w:szCs w:val="24"/>
        </w:rPr>
        <w:t xml:space="preserve"> Ленинградской области по итогам 1 полугодия 2021 года объем поступлений налоговых и неналоговых доходов   превышает объема финансовой безвозмездной помощи  вышестоящего бюджета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труктура налоговых и неналоговых доходов по итогам исполнения за 1 полугодие 2021 год следующая: 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На долю налоговых доходов приходится  96,0%, на долю неналоговых доходов приходится 4,0%, что в абсолютной сумме соответственно составляет  5995,5 тыс. руб. и  247,3 тыс. руб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right="-5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3.1  Налоговые доходы местного бюдже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right="-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В 1 полугодии 2021года в структуре собственных доходов бюджета на долю налоговых доходов приходится 96,0%. В абсолютном выражении поступления в местный бюджет составили 5995,5 тыс.руб. или 31,4% годовых плановых назначений. К соответствующему периоду 2020 года  темп роста поступлений составил 13,6% ,к 2019 году темп роста 15,1%. Основными налогами, которые сформировали доходную часть бюджета в 1 полугодии 2021 года, являются налоги на товары(работы, услуги), реализуемые на территории РФ и  земельный налог. На их долю приходится  72,2%  поступивших налоговых доходов.</w:t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b/>
          <w:color w:val="000000"/>
          <w:spacing w:val="1"/>
          <w:sz w:val="24"/>
          <w:szCs w:val="24"/>
        </w:rPr>
        <w:t>Налог на доходы физических лиц (НДФЛ</w:t>
      </w:r>
      <w:r>
        <w:rPr>
          <w:i/>
          <w:color w:val="000000"/>
          <w:spacing w:val="1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</w:rPr>
        <w:t xml:space="preserve"> поступил в местный бюджет в сумме 1505,3 тыс.руб., годовых плановые назначения исполнены на 46,5%. Доля НДФЛ  в налоговых доходах составила 25,1% (2020г– 28,1%, 2019 г.- 26,2%).</w:t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К соответствующему периоду 2020 года поступления увеличились на 25,3 тыс.руб., темп роста составил 1,7%.</w:t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Согласно данным УФНС  по состоянию на 01.07.2021 года задолженность по НДФЛ составила  </w:t>
      </w:r>
      <w:r>
        <w:rPr>
          <w:color w:val="000000"/>
          <w:spacing w:val="1"/>
          <w:sz w:val="24"/>
          <w:szCs w:val="24"/>
          <w:u w:val="single"/>
        </w:rPr>
        <w:t>13,9 тыс.руб</w:t>
      </w:r>
      <w:r>
        <w:rPr>
          <w:color w:val="000000"/>
          <w:spacing w:val="1"/>
          <w:sz w:val="24"/>
          <w:szCs w:val="24"/>
        </w:rPr>
        <w:t>. или   на 49,6% ниже  его значения  на начало отчетного периода.</w:t>
      </w:r>
    </w:p>
    <w:p>
      <w:pPr>
        <w:pStyle w:val="Normal"/>
        <w:shd w:fill="FFFFFF" w:val="clear"/>
        <w:spacing w:lineRule="exact" w:line="274"/>
        <w:ind w:right="-77" w:firstLine="284"/>
        <w:jc w:val="both"/>
        <w:rPr/>
      </w:pPr>
      <w:r>
        <w:rPr>
          <w:b/>
          <w:color w:val="000000"/>
          <w:spacing w:val="1"/>
          <w:sz w:val="24"/>
          <w:szCs w:val="24"/>
        </w:rPr>
        <w:t>Налог на имущество физических лиц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ступил в сумме 157,7 тыс.руб</w:t>
      </w:r>
      <w:r>
        <w:rPr>
          <w:i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Годовые плановые назначения исполнены на 19,9%. Низкое исполнение  данного налога обусловлено сроком поступления  в бюджет поселения. По сравнению с уровнем 1 полугодия 2020 года темп снижения составил -18,5%.</w:t>
      </w:r>
    </w:p>
    <w:p>
      <w:pPr>
        <w:pStyle w:val="Normal"/>
        <w:shd w:fill="FFFFFF" w:val="clear"/>
        <w:spacing w:lineRule="exact" w:line="274"/>
        <w:ind w:right="-77"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гласно данным УФНС  по состоянию на 01.07.2021 года задолженность по налогу на имущество физических лиц  составила  </w:t>
      </w:r>
      <w:r>
        <w:rPr>
          <w:color w:val="000000"/>
          <w:spacing w:val="1"/>
          <w:sz w:val="24"/>
          <w:szCs w:val="24"/>
          <w:u w:val="single"/>
        </w:rPr>
        <w:t>232,8 тыс.руб</w:t>
      </w:r>
      <w:r>
        <w:rPr>
          <w:color w:val="000000"/>
          <w:spacing w:val="1"/>
          <w:sz w:val="24"/>
          <w:szCs w:val="24"/>
        </w:rPr>
        <w:t xml:space="preserve">. или   на 38,7% ниже его значения  на начало отчетного периода. </w:t>
      </w:r>
    </w:p>
    <w:p>
      <w:pPr>
        <w:pStyle w:val="Normal"/>
        <w:shd w:fill="FFFFFF" w:val="clear"/>
        <w:spacing w:lineRule="exact" w:line="274"/>
        <w:ind w:right="-77"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нижение поступлений налога на имущества  связан с погашением задолженности  за 2019 год в 2020 году.</w:t>
      </w:r>
    </w:p>
    <w:p>
      <w:pPr>
        <w:pStyle w:val="Normal"/>
        <w:shd w:fill="FFFFFF" w:val="clear"/>
        <w:spacing w:lineRule="exact" w:line="274"/>
        <w:ind w:right="-77" w:firstLine="284"/>
        <w:jc w:val="both"/>
        <w:rPr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  </w:t>
      </w:r>
      <w:r>
        <w:rPr>
          <w:b/>
          <w:color w:val="000000"/>
          <w:spacing w:val="1"/>
          <w:sz w:val="24"/>
          <w:szCs w:val="24"/>
        </w:rPr>
        <w:t>Земельный налог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поступил в сумме 2595,3 тыс.руб. Годовые плановые назначения исполнены на 23,4%. Удельный вес данной подгруппы доходов в структуре налоговых доходов составляет 43,3%. По сравнению с уровнем 1 полугодия 2020 года сложилось увеличение поступлений на 21,1%. Рост поступлений по земельному налогу связан с погашением задолженности  за 2020 год.</w:t>
      </w:r>
    </w:p>
    <w:p>
      <w:pPr>
        <w:pStyle w:val="Normal"/>
        <w:shd w:fill="FFFFFF" w:val="clear"/>
        <w:spacing w:lineRule="exact" w:line="274"/>
        <w:ind w:right="-77"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77"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 следует обратить внимание , что задолженность по земельному налогу  составила </w:t>
      </w:r>
      <w:r>
        <w:rPr>
          <w:color w:val="000000"/>
          <w:spacing w:val="1"/>
          <w:sz w:val="24"/>
          <w:szCs w:val="24"/>
          <w:u w:val="single"/>
        </w:rPr>
        <w:t xml:space="preserve">на 01.07.2021 года  4890,1  тыс.руб. </w:t>
      </w:r>
      <w:r>
        <w:rPr>
          <w:color w:val="000000"/>
          <w:spacing w:val="1"/>
          <w:sz w:val="24"/>
          <w:szCs w:val="24"/>
        </w:rPr>
        <w:t xml:space="preserve">или  на 22,0  % выше его значения  на начало отчетного периода. </w:t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 </w:t>
      </w:r>
      <w:r>
        <w:rPr>
          <w:b/>
          <w:color w:val="000000"/>
          <w:spacing w:val="1"/>
          <w:sz w:val="24"/>
          <w:szCs w:val="24"/>
        </w:rPr>
        <w:t>Государственная пошлина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а полугодие 2021 года поступила в местный бюджет в сумме 3,2 тыс.руб. или 32,0% утвержденного годового объема. По сравнению с соответствующим уровнем прошлого года поступления остались на прежнем уровне.</w:t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b/>
          <w:color w:val="000000"/>
          <w:spacing w:val="1"/>
          <w:sz w:val="24"/>
          <w:szCs w:val="24"/>
        </w:rPr>
        <w:t>Налоги на товары (работы, услуги), реализуемые на территории РФ</w:t>
      </w:r>
      <w:r>
        <w:rPr>
          <w:color w:val="000000"/>
          <w:spacing w:val="1"/>
          <w:sz w:val="24"/>
          <w:szCs w:val="24"/>
        </w:rPr>
        <w:t xml:space="preserve"> за полугодие 2021 года исполнены на 43,7% годового плана, в структуре налоговых доходов их доля составляет 28,9%.</w:t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В целом поступления налогов на товары (работы, услуги), реализуемые на территории РФ составили 1734,0 тыс.руб. По сравнению с уровнем 1 полугодия 2020 года  темп роста 18,9%.</w:t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Default"/>
        <w:ind w:right="583" w:hanging="0"/>
        <w:jc w:val="center"/>
        <w:rPr>
          <w:b/>
          <w:b/>
        </w:rPr>
      </w:pPr>
      <w:r>
        <w:rPr>
          <w:b/>
        </w:rPr>
        <w:t xml:space="preserve">Анализ задолженности  </w:t>
      </w:r>
      <w:r>
        <w:rPr>
          <w:b/>
          <w:bCs/>
          <w:color w:val="000000"/>
        </w:rPr>
        <w:t xml:space="preserve"> по налогам и сборам в бюджет муниципального образования Запорож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right="583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-567" w:firstLine="141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Согласно  представленным данным Комитета финансов МО Приозерский муниципальный район  по состоянию на 01.07.2021 года общая задолженность МО Запорожское сельское поселение по налоговым платежам по основным доходным источникам составила </w:t>
      </w:r>
      <w:r>
        <w:rPr>
          <w:color w:val="000000"/>
          <w:sz w:val="24"/>
          <w:szCs w:val="24"/>
          <w:u w:val="single"/>
        </w:rPr>
        <w:t>5136,8 тыс. руб., в т. ч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567" w:right="583" w:firstLine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 земельному налогу –  4890,1 тыс. руб.;</w:t>
      </w:r>
    </w:p>
    <w:p>
      <w:pPr>
        <w:pStyle w:val="Normal"/>
        <w:ind w:left="-567" w:right="583" w:firstLine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 налогу на имущество физических лиц – 232,8 тыс. руб.;</w:t>
      </w:r>
    </w:p>
    <w:p>
      <w:pPr>
        <w:pStyle w:val="Normal"/>
        <w:ind w:left="-567" w:right="583" w:firstLine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 налогу на доходы физических лиц – 13,9 тыс. руб.</w:t>
      </w:r>
    </w:p>
    <w:p>
      <w:pPr>
        <w:pStyle w:val="Normal"/>
        <w:ind w:right="5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83" w:hanging="0"/>
        <w:jc w:val="center"/>
        <w:rPr/>
      </w:pPr>
      <w:r>
        <w:rPr>
          <w:b/>
          <w:i/>
          <w:sz w:val="24"/>
          <w:szCs w:val="24"/>
        </w:rPr>
        <w:t>Динамика задолженности по налоговым платежам за период с 01.01.2021 года по  01.07.2021 года  приведена в следующей таблице №5</w:t>
      </w:r>
      <w:r>
        <w:rPr/>
        <w:t>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844"/>
        <w:gridCol w:w="1702"/>
        <w:gridCol w:w="1702"/>
        <w:gridCol w:w="1419"/>
      </w:tblGrid>
      <w:tr>
        <w:trPr>
          <w:trHeight w:val="69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</w:t>
            </w:r>
          </w:p>
          <w:p>
            <w:pPr>
              <w:pStyle w:val="Normal"/>
              <w:ind w:left="284" w:right="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олженность    01.01.2021г</w:t>
            </w:r>
          </w:p>
          <w:p>
            <w:pPr>
              <w:pStyle w:val="Normal"/>
              <w:ind w:right="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олженность  </w:t>
            </w:r>
          </w:p>
          <w:p>
            <w:pPr>
              <w:pStyle w:val="Normal"/>
              <w:ind w:right="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21г</w:t>
            </w:r>
          </w:p>
          <w:p>
            <w:pPr>
              <w:pStyle w:val="Normal"/>
              <w:ind w:right="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олженность  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21г</w:t>
            </w:r>
          </w:p>
          <w:p>
            <w:pPr>
              <w:pStyle w:val="Normal"/>
              <w:ind w:right="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.(+рост,- снижение)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 началу текущего года</w:t>
            </w:r>
          </w:p>
        </w:tc>
      </w:tr>
      <w:tr>
        <w:trPr>
          <w:trHeight w:val="19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,0%</w:t>
            </w:r>
          </w:p>
        </w:tc>
      </w:tr>
      <w:tr>
        <w:trPr>
          <w:trHeight w:val="14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7%</w:t>
            </w:r>
          </w:p>
        </w:tc>
      </w:tr>
      <w:tr>
        <w:trPr>
          <w:trHeight w:val="54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,6</w:t>
            </w:r>
          </w:p>
        </w:tc>
      </w:tr>
      <w:tr>
        <w:trPr>
          <w:trHeight w:val="15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,3%</w:t>
            </w:r>
          </w:p>
        </w:tc>
      </w:tr>
    </w:tbl>
    <w:p>
      <w:pPr>
        <w:pStyle w:val="Normal"/>
        <w:ind w:right="15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</w:t>
      </w:r>
    </w:p>
    <w:p>
      <w:pPr>
        <w:pStyle w:val="Normal"/>
        <w:ind w:right="583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сравнению с началом 2021 года задолженность по налоговым доходам по  состоянию на 01.07.2021 года  увеличилась  на   16,3% (+719,9 тыс.руб.). </w:t>
      </w:r>
    </w:p>
    <w:p>
      <w:pPr>
        <w:pStyle w:val="Default"/>
        <w:ind w:left="-567" w:firstLine="284"/>
        <w:jc w:val="both"/>
        <w:rPr>
          <w:rFonts w:eastAsia="Times New Roman"/>
        </w:rPr>
      </w:pPr>
      <w:r>
        <w:rPr/>
        <w:t xml:space="preserve">В общем объеме задолженности по налоговым доходам наибольший удельный вес занимает задолженность по </w:t>
      </w:r>
      <w:r>
        <w:rPr>
          <w:b/>
        </w:rPr>
        <w:t>земельному налогу – 82,9</w:t>
      </w:r>
      <w:r>
        <w:rPr/>
        <w:t xml:space="preserve">% от общей суммы задолженности. </w:t>
      </w:r>
    </w:p>
    <w:p>
      <w:pPr>
        <w:pStyle w:val="Normal"/>
        <w:ind w:left="-567"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Администрации поселения  работает комиссия по неплатежам в бюджет муниципального образования Запорожское сельское  поселение. Результаты работы комиссии не повлияли  на поступления в местный бюджет, и как следствие, рост задолженности по налоговым доходам на 16,3% по отношению к началу года. </w:t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b/>
          <w:color w:val="000000"/>
          <w:spacing w:val="1"/>
          <w:sz w:val="24"/>
          <w:szCs w:val="24"/>
        </w:rPr>
        <w:t>3.2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b/>
          <w:color w:val="000000"/>
          <w:spacing w:val="1"/>
          <w:sz w:val="24"/>
          <w:szCs w:val="24"/>
        </w:rPr>
        <w:t>Неналоговые доходы местного бюджета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Неналоговые доходы за 1  полугодие 2021 года исполнены в сумме 247,3 тыс.руб., что составляет 7,7% годовых плановых назначений  и на  10,3% меньше объема поступлений неналоговых доходов  в соответствующем периоде 2020 года.    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ибольший удельный вес в объеме неналоговых доходов </w:t>
      </w:r>
      <w:r>
        <w:rPr>
          <w:b/>
          <w:color w:val="000000"/>
          <w:spacing w:val="1"/>
          <w:sz w:val="24"/>
          <w:szCs w:val="24"/>
        </w:rPr>
        <w:t>занимают прочие поступления от использования имущества, находящегося в собственности поселения</w:t>
      </w:r>
      <w:r>
        <w:rPr>
          <w:i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Поступление составляет 109,9 тыс.руб. или 47,8% годовых плановых назначений. Поступления  за полугодие 2021 года    ниже   соответствующего уровня   прошлого года на 11,2%. Причины снижения поступлений связаны с ростом задолженности. (платежи по найму жилья).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ступление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Доходов от сдачи в аренду имущества, составляющего муниципальную казну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 сумме 106,0 тыс.руб. Годовые плановые назначения исполнены на 17,0% .Удельный вес данного дохода  в структуре поступивших неналоговых доходов составляет 42,9% . , Темп снижения к уровню 2020 года составил 15,4% .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е по группе доходов </w:t>
      </w:r>
      <w:r>
        <w:rPr>
          <w:b/>
          <w:color w:val="000000"/>
          <w:sz w:val="24"/>
          <w:szCs w:val="24"/>
        </w:rPr>
        <w:t>«Прочие неналоговые доходы</w:t>
      </w:r>
      <w:r>
        <w:rPr>
          <w:i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не значительное и составляют 31,4 тыс.руб.  (31,4%).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 xml:space="preserve">Доходы от продажи материальных и нематериальных активов за полугодие 2021 года   </w:t>
      </w:r>
      <w:r>
        <w:rPr>
          <w:color w:val="000000"/>
          <w:spacing w:val="1"/>
          <w:sz w:val="24"/>
          <w:szCs w:val="24"/>
        </w:rPr>
        <w:t xml:space="preserve"> не поступали. (Прогнозирование  поступлений   2021года -2200,0 тыс.руб.).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/>
      </w:pPr>
      <w:r>
        <w:rPr>
          <w:b/>
          <w:color w:val="000000"/>
          <w:spacing w:val="1"/>
          <w:sz w:val="24"/>
          <w:szCs w:val="24"/>
        </w:rPr>
        <w:t>Доходы, получаемые в виде арендной платы, а так же средства от продажи права на заключение договоров аренды земли, находящиеся в собственности  сельских поселений</w:t>
      </w:r>
      <w:r>
        <w:rPr>
          <w:color w:val="000000"/>
          <w:spacing w:val="1"/>
          <w:sz w:val="24"/>
          <w:szCs w:val="24"/>
        </w:rPr>
        <w:t xml:space="preserve"> не поступали. (прогнозирование поступлений2021 года-47,4 тыс.руб.)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Контрольно-счетный орган считает</w:t>
      </w:r>
      <w:r>
        <w:rPr>
          <w:color w:val="000000"/>
          <w:spacing w:val="1"/>
          <w:sz w:val="24"/>
          <w:szCs w:val="24"/>
        </w:rPr>
        <w:t xml:space="preserve"> , что отсутствие поступлений по доходам от продажи материальных и нематериальных активов и  доходов, получаемых в виде арендной платы, а так же средства от продажи права на заключение договоров аренды земли, находящиеся в собственности  сельских поселений за полугодие 2021 года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вышает риски не выполнения принятых расходных обязательств</w:t>
      </w:r>
      <w:r>
        <w:rPr>
          <w:b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бюджета поселения.  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Default"/>
        <w:ind w:right="583" w:firstLine="567"/>
        <w:jc w:val="center"/>
        <w:rPr>
          <w:b/>
          <w:b/>
        </w:rPr>
      </w:pPr>
      <w:r>
        <w:rPr>
          <w:b/>
        </w:rPr>
        <w:t xml:space="preserve">Анализ задолженности  </w:t>
      </w:r>
      <w:r>
        <w:rPr>
          <w:b/>
          <w:bCs/>
          <w:color w:val="000000"/>
        </w:rPr>
        <w:t xml:space="preserve"> по неналоговым доходам в бюджет муниципального образования Запорожское сельское поселение муниципального образования Приозерский муниципальный район Ленинградской области</w:t>
      </w: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Согласно  представленным данным главного администратора доходов бюджета поселения по состоянию на 01.07.2021 года общая задолженность МО Запорожское сельское поселение по не налоговым доходам составила </w:t>
      </w:r>
      <w:r>
        <w:rPr>
          <w:color w:val="000000"/>
          <w:sz w:val="24"/>
          <w:szCs w:val="24"/>
          <w:u w:val="single"/>
        </w:rPr>
        <w:t>352,6 тыс. руб., в т. ч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583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 </w:t>
      </w:r>
      <w:r>
        <w:rPr>
          <w:sz w:val="24"/>
          <w:szCs w:val="24"/>
        </w:rPr>
        <w:t>Доходы от сдачи в аренду имущества, составляющие муниципальную казну</w:t>
      </w:r>
      <w:r>
        <w:rPr>
          <w:color w:val="000000"/>
          <w:sz w:val="24"/>
          <w:szCs w:val="24"/>
        </w:rPr>
        <w:t xml:space="preserve"> –  352,6 тыс. руб.;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намика задолженности по неналоговым доходам за период с 01.01.2021 года по 01.07.2021г. приведена в следующей таблице  №6</w:t>
      </w:r>
      <w:r>
        <w:rPr/>
        <w:t>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134"/>
      </w:tblGrid>
      <w:tr>
        <w:trPr>
          <w:trHeight w:val="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олженность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2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Задолженность 01.04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олженност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01.07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ткл.(+ростснижение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 началу текущего года  (%)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ие муниципальную каз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144,4%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аренды земли, находящиеся в собственности  сельских поселени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и нет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144,4%</w:t>
            </w:r>
          </w:p>
        </w:tc>
      </w:tr>
    </w:tbl>
    <w:p>
      <w:pPr>
        <w:pStyle w:val="Normal"/>
        <w:shd w:fill="FFFFFF" w:val="clear"/>
        <w:spacing w:lineRule="exact" w:line="274"/>
        <w:ind w:right="-7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right="16" w:firstLine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сравнению с началом 2021 года задолженность по неналоговым доходам     увеличилась на  144,4% ( +208,3 тыс.руб.). </w:t>
      </w:r>
    </w:p>
    <w:p>
      <w:pPr>
        <w:pStyle w:val="Default"/>
        <w:ind w:left="-284" w:right="16" w:firstLine="283"/>
        <w:jc w:val="both"/>
        <w:rPr>
          <w:rFonts w:eastAsia="Times New Roman"/>
        </w:rPr>
      </w:pPr>
      <w:r>
        <w:rPr/>
        <w:t>В общем объеме задолженности по неналоговым доходам наибольший удельный вес занимает задолженность по</w:t>
      </w:r>
      <w:r>
        <w:rPr>
          <w:sz w:val="18"/>
          <w:szCs w:val="18"/>
        </w:rPr>
        <w:t xml:space="preserve"> </w:t>
      </w:r>
      <w:r>
        <w:rPr>
          <w:b/>
        </w:rPr>
        <w:t>Доходам от сдачи в аренду имущества, составляющие муниципальную казну</w:t>
      </w:r>
      <w:r>
        <w:rPr>
          <w:b/>
          <w:spacing w:val="1"/>
        </w:rPr>
        <w:t xml:space="preserve"> </w:t>
      </w:r>
      <w:r>
        <w:rPr>
          <w:i/>
        </w:rPr>
        <w:t xml:space="preserve">  </w:t>
      </w:r>
      <w:r>
        <w:rPr/>
        <w:t xml:space="preserve">–100,0% от общей суммы задолженности. </w:t>
      </w:r>
    </w:p>
    <w:p>
      <w:pPr>
        <w:pStyle w:val="ConsPlusNormal"/>
        <w:ind w:left="-284" w:right="16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вязи с ростом имеющейся задолженности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нтрольно-счетный орган считает   работу главного администратора  доходов бюджета 028 Администрации МО Запорожское  сельское поселение  в течение полугодия 2021 года  по погашению задолженности в местный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достаточно эффективно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 Безвозмездные поступ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1 полугодие 2021 года кассовое исполнение безвозмездных поступлений  составило  4215,1 тыс.руб. или 6,9% утвержденных годовых назначений. Поступление группы доходов « Безвозмездные поступления от других бюджетов бюджетной системы» составили  5297,7 тыс.руб. или 8,7%.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полнения плановых назначений по поступлениям средств из других бюджетов бюджетной системы приведен  в следующей таблице №4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3"/>
        <w:gridCol w:w="994"/>
        <w:gridCol w:w="993"/>
        <w:gridCol w:w="1135"/>
        <w:gridCol w:w="850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Исполнено за полугодие 2020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1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Исполнено за 2021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Удельный вес в 2021 году 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тклонени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К 2021 год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0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635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5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8,0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2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3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4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2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5337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30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60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uppressAutoHyphens w:val="true"/>
              <w:spacing w:lineRule="auto" w:line="1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рочие субсидии бюджетам сельских  поселений</w:t>
            </w:r>
          </w:p>
          <w:p>
            <w:pPr>
              <w:pStyle w:val="Normal"/>
              <w:suppressAutoHyphens w:val="true"/>
              <w:spacing w:lineRule="auto" w:line="1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3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80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0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0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5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,9</w:t>
            </w:r>
          </w:p>
        </w:tc>
      </w:tr>
      <w:tr>
        <w:trPr>
          <w:trHeight w:val="55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7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5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4,5</w:t>
            </w:r>
          </w:p>
        </w:tc>
      </w:tr>
      <w:tr>
        <w:trPr>
          <w:trHeight w:val="23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34" w:hanging="34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4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0808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5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34" w:hanging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34" w:hanging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4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0808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2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>По сравнению с 2020 годом уменьшение показателя  «Безвозмездные поступления от других бюджетов бюджетной системы РФ» составляет 2173,0 тыс. руб. или на 29,1%.</w:t>
      </w:r>
    </w:p>
    <w:p>
      <w:pPr>
        <w:pStyle w:val="Default"/>
        <w:ind w:firstLine="426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Уменьшение безвозмездных поступлений в 1 полугодии 2021 года к уровню 1 полугодия 2020  года              обусловлено: 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уменьшением объема </w:t>
      </w:r>
      <w:r>
        <w:rPr>
          <w:i/>
          <w:color w:val="000000"/>
        </w:rPr>
        <w:t xml:space="preserve">субсидий </w:t>
      </w:r>
      <w:r>
        <w:rPr>
          <w:color w:val="000000"/>
        </w:rPr>
        <w:t>на 69,1%.</w:t>
      </w:r>
      <w:r>
        <w:rPr>
          <w:rFonts w:eastAsia="Times New Roman"/>
          <w:color w:val="00000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Как видно по данным вышеприведенной таблицы безвозмездные поступления в 1 полугодии 2021 году поступили и освоены  на 8,7% по следующим подгрупп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Дотации бюджетам бюджетной системы РФ» - поступило  2543,2 тыс. руб. – 54,9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Субсидии бюджетам бюджетной системы» - поступило 1302,4 тыс.руб. -2,4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Субвенции бюджетам бюджетной системы РФ» - поступило 152,2 тыс. руб. – 50,6%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ъем неисполненных назначений по безвозмездным поступлениям  от других бюджетов бюджетной системы РФ составил 55510,9 тыс. руб. или 91,3 %. </w:t>
      </w:r>
    </w:p>
    <w:p>
      <w:pPr>
        <w:pStyle w:val="Default"/>
        <w:ind w:firstLine="426"/>
        <w:jc w:val="both"/>
        <w:rPr>
          <w:rFonts w:eastAsia="Times New Roman"/>
        </w:rPr>
      </w:pPr>
      <w:r>
        <w:rPr/>
        <w:t xml:space="preserve">В общем объеме безвозмездных поступлений, поступивших в бюджет поселения  в 1 полугодии 2021 года, наибольший удельный вес занимают </w:t>
      </w:r>
      <w:r>
        <w:rPr>
          <w:b/>
        </w:rPr>
        <w:t>дотации бюджетам бюджетной системы</w:t>
      </w:r>
      <w:r>
        <w:rPr/>
        <w:t xml:space="preserve"> – 48,0%. На </w:t>
      </w:r>
      <w:r>
        <w:rPr>
          <w:b/>
        </w:rPr>
        <w:t>субсидии</w:t>
      </w:r>
      <w:r>
        <w:rPr/>
        <w:t xml:space="preserve"> бюджетам бюджетной системы  приходится 24,6% безвозмездных поступлений. На </w:t>
      </w:r>
      <w:r>
        <w:rPr>
          <w:b/>
        </w:rPr>
        <w:t xml:space="preserve"> субвенции </w:t>
      </w:r>
      <w:r>
        <w:rPr/>
        <w:t xml:space="preserve">приходится   2,9%  безвозмездных поступлений, на </w:t>
      </w:r>
      <w:r>
        <w:rPr>
          <w:b/>
        </w:rPr>
        <w:t>иные межбюджетные трансферты</w:t>
      </w:r>
      <w:r>
        <w:rPr/>
        <w:t xml:space="preserve"> -24,5% безвозмездных поступлений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анализировав поступления налоговых, неналоговых доходов, безвозмездных поступлений в местный бюджет можно сделать следующий вывод:</w:t>
      </w:r>
    </w:p>
    <w:p>
      <w:pPr>
        <w:pStyle w:val="23"/>
        <w:widowControl/>
        <w:autoSpaceDE w:val="true"/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 xml:space="preserve">В 1 полугодии  2021 года удельный вес налоговых и неналоговых доходов в общем объеме доходов местного бюджета составляет 59,7%, безвозмездных поступлений 40,3%. </w:t>
      </w:r>
    </w:p>
    <w:p>
      <w:pPr>
        <w:pStyle w:val="23"/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 xml:space="preserve">По сравнению с аналогичным периодом прошлого года наблюдается увеличение удельного веса налоговых и неналоговых доходов на 17,1%   и уменьшение удельного веса  безвозмездных поступлений соответственно. </w:t>
      </w:r>
    </w:p>
    <w:p>
      <w:pPr>
        <w:pStyle w:val="23"/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 xml:space="preserve">В относительных значениях поступления налоговых и неналоговых доходов по сравнению с аналогичным периодом прошлого года  увеличилось  на 12,4%. </w:t>
      </w:r>
    </w:p>
    <w:p>
      <w:pPr>
        <w:pStyle w:val="23"/>
        <w:spacing w:lineRule="auto" w:line="240" w:before="0" w:after="0"/>
        <w:ind w:left="0"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едует обратить особое внимание</w:t>
      </w:r>
      <w:r>
        <w:rPr>
          <w:sz w:val="24"/>
          <w:szCs w:val="24"/>
        </w:rPr>
        <w:t xml:space="preserve"> , что  имеется задолженность по налоговым и неналоговым   доходам  в местный бюджет на 01.07.2021 года , которая  </w:t>
      </w:r>
      <w:r>
        <w:rPr>
          <w:b/>
          <w:sz w:val="24"/>
          <w:szCs w:val="24"/>
        </w:rPr>
        <w:t xml:space="preserve">составляет 5489,4  тыс. руб. </w:t>
      </w:r>
      <w:r>
        <w:rPr>
          <w:sz w:val="24"/>
          <w:szCs w:val="24"/>
        </w:rPr>
        <w:t xml:space="preserve"> из нее задолженность по налоговым доходам - </w:t>
      </w:r>
      <w:r>
        <w:rPr>
          <w:b/>
          <w:sz w:val="24"/>
          <w:szCs w:val="24"/>
        </w:rPr>
        <w:t>5136,8 тыс.руб</w:t>
      </w:r>
      <w:r>
        <w:rPr>
          <w:sz w:val="24"/>
          <w:szCs w:val="24"/>
        </w:rPr>
        <w:t>. Намечена тенденция к росту задолженности на 20,4%  к началу отчетного периода.</w:t>
      </w:r>
    </w:p>
    <w:p>
      <w:pPr>
        <w:pStyle w:val="Normal"/>
        <w:tabs>
          <w:tab w:val="clear" w:pos="708"/>
          <w:tab w:val="left" w:pos="9498" w:leader="none"/>
        </w:tabs>
        <w:ind w:right="54" w:firstLine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величение задолженности  по собственным доходам свидетельствует об </w:t>
      </w:r>
      <w:r>
        <w:rPr>
          <w:rFonts w:eastAsia="Calibri"/>
          <w:b/>
          <w:color w:val="000000"/>
          <w:sz w:val="24"/>
          <w:szCs w:val="24"/>
          <w:lang w:eastAsia="en-US"/>
        </w:rPr>
        <w:t>недостаточно эффективной работ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сех  главных администраторов доходов местного бюджета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ы , принятые администрацией поселения  по снижению задолженности по неналоговым доходам  результатов не дали (выставлена одна претензия)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583" w:hanging="0"/>
        <w:jc w:val="both"/>
        <w:rPr>
          <w:rFonts w:eastAsia="Calibri"/>
          <w:b/>
          <w:b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right="54" w:firstLine="283"/>
        <w:jc w:val="both"/>
        <w:rPr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онтрольно-счетный орган рекомендует  усилить контроль за поступлениями в местный бюджет неналоговых доходов , где главным администратором доходов  является </w:t>
      </w: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администрация муниципального образования Запорожское  сельское поселение</w:t>
      </w:r>
      <w:r>
        <w:rPr>
          <w:rFonts w:eastAsia="Calibri"/>
          <w:i/>
          <w:color w:val="000000"/>
          <w:sz w:val="24"/>
          <w:szCs w:val="24"/>
          <w:lang w:eastAsia="en-US"/>
        </w:rPr>
        <w:t>.</w:t>
      </w:r>
    </w:p>
    <w:p>
      <w:pPr>
        <w:pStyle w:val="Default"/>
        <w:rPr>
          <w:i/>
          <w:i/>
          <w:color w:val="000000"/>
          <w:spacing w:val="-1"/>
          <w:sz w:val="24"/>
          <w:szCs w:val="24"/>
          <w:lang w:eastAsia="en-US"/>
        </w:rPr>
      </w:pPr>
      <w:r>
        <w:rPr>
          <w:i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</w:t>
      </w:r>
      <w:r>
        <w:rPr>
          <w:b/>
          <w:color w:val="000000"/>
          <w:spacing w:val="-1"/>
          <w:sz w:val="24"/>
          <w:szCs w:val="24"/>
        </w:rPr>
        <w:t>4. Анализ исполнения расходов  бюджета муниципального образования Запорожское сельское поселение за полугодие 2021 года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Объем расходов местного бюджета на 2021 год , утвержденный Решением Совета депутатов МО Запорожское сельское поселение МО Приозерский муниципальный район от 22.12.2020 года № 71  и сводной бюджетной росписью на 01.07.2021 года определен в </w:t>
      </w:r>
      <w:r>
        <w:rPr>
          <w:b/>
          <w:spacing w:val="-1"/>
        </w:rPr>
        <w:t>сумме 85085,4 тыс.руб</w:t>
      </w:r>
      <w:r>
        <w:rPr>
          <w:spacing w:val="-1"/>
        </w:rPr>
        <w:t xml:space="preserve">. . Объем расходов, утвержденный сводной бюджетной роспись на 01.07.2021г., определен </w:t>
      </w:r>
      <w:r>
        <w:rPr>
          <w:b/>
          <w:spacing w:val="-1"/>
          <w:u w:val="single"/>
        </w:rPr>
        <w:t>в сумме 119584,0 тыс.руб</w:t>
      </w:r>
      <w:r>
        <w:rPr>
          <w:spacing w:val="-1"/>
        </w:rPr>
        <w:t>. , что выше утвержденных законодательно на 34498,6 тыс.руб.</w:t>
      </w:r>
      <w:r>
        <w:rPr/>
        <w:t xml:space="preserve"> Отклонение показателей обусловлено применением статьи 217 Бюджетного кодекса Российской Федерации и п.5 статьи 5</w:t>
      </w:r>
      <w:r>
        <w:rPr>
          <w:sz w:val="28"/>
          <w:szCs w:val="28"/>
        </w:rPr>
        <w:t xml:space="preserve"> </w:t>
      </w:r>
      <w:r>
        <w:rPr/>
        <w:t>Решения совета депутатов  от 22.12.2020 № 71 «О местном бюджете на 2021 год и на плановый период 2022 и 2023 годов» , в связи с поступлением средств областного бюджета.</w:t>
      </w:r>
    </w:p>
    <w:p>
      <w:pPr>
        <w:pStyle w:val="Normal"/>
        <w:ind w:right="-77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Согласно отчету </w:t>
      </w:r>
      <w:r>
        <w:rPr>
          <w:b/>
          <w:sz w:val="24"/>
          <w:szCs w:val="24"/>
        </w:rPr>
        <w:t xml:space="preserve">расходы </w:t>
      </w:r>
      <w:r>
        <w:rPr>
          <w:sz w:val="24"/>
          <w:szCs w:val="24"/>
        </w:rPr>
        <w:t xml:space="preserve">бюджета МО Запорожское сельское поселение МО Приозерский муниципальный район за полугодие  2021 года., </w:t>
      </w:r>
      <w:r>
        <w:rPr>
          <w:color w:val="000000"/>
          <w:spacing w:val="-1"/>
          <w:sz w:val="24"/>
          <w:szCs w:val="24"/>
        </w:rPr>
        <w:t xml:space="preserve">что составляет  17,4 % объемов уточненной бюджетной росписи. К уровню </w:t>
      </w:r>
      <w:r>
        <w:rPr>
          <w:sz w:val="24"/>
          <w:szCs w:val="24"/>
        </w:rPr>
        <w:t xml:space="preserve">составили </w:t>
      </w:r>
      <w:r>
        <w:rPr>
          <w:b/>
          <w:sz w:val="24"/>
          <w:szCs w:val="24"/>
          <w:u w:val="single"/>
        </w:rPr>
        <w:t>20835,9 тыс. руб</w:t>
      </w:r>
      <w:r>
        <w:rPr>
          <w:color w:val="000000"/>
          <w:spacing w:val="-1"/>
          <w:sz w:val="24"/>
          <w:szCs w:val="24"/>
        </w:rPr>
        <w:t xml:space="preserve"> расходов аналогичного периода прошлого года  отмечен  рост расходов   на 51,9%.</w:t>
      </w:r>
    </w:p>
    <w:p>
      <w:pPr>
        <w:pStyle w:val="Normal"/>
        <w:ind w:right="-77"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ind w:right="-77" w:firstLine="42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нформация об исполнении расходов  местного бюджета</w:t>
      </w:r>
      <w:r>
        <w:rPr>
          <w:b/>
          <w:sz w:val="24"/>
          <w:szCs w:val="24"/>
        </w:rPr>
        <w:t xml:space="preserve">    в разрезе разделов бюджетной классификации расходов представлена  в следующей таблице №5:</w:t>
      </w:r>
    </w:p>
    <w:p>
      <w:pPr>
        <w:pStyle w:val="Normal"/>
        <w:ind w:right="-7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№5                                                                                                                    тыс. руб.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51"/>
        <w:gridCol w:w="850"/>
        <w:gridCol w:w="992"/>
        <w:gridCol w:w="851"/>
        <w:gridCol w:w="708"/>
        <w:gridCol w:w="993"/>
        <w:gridCol w:w="993"/>
      </w:tblGrid>
      <w:tr>
        <w:trPr>
          <w:trHeight w:val="1195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(Сводная бюджетная роспись на 01.07.2021г)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Исполнено</w:t>
            </w:r>
            <w:r>
              <w:rPr>
                <w:color w:val="000000"/>
                <w:spacing w:val="-1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з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 полугодие   2021года</w:t>
            </w:r>
          </w:p>
        </w:tc>
      </w:tr>
      <w:tr>
        <w:trPr>
          <w:trHeight w:val="513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полугод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019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полугод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сумма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7"/>
                <w:w w:val="99"/>
                <w:sz w:val="16"/>
                <w:szCs w:val="16"/>
              </w:rPr>
              <w:t>В %к</w:t>
            </w:r>
          </w:p>
        </w:tc>
      </w:tr>
      <w:tr>
        <w:trPr>
          <w:trHeight w:val="819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9"/>
                <w:w w:val="99"/>
                <w:sz w:val="16"/>
                <w:szCs w:val="16"/>
              </w:rPr>
              <w:t>Годовому план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полугодию</w:t>
            </w:r>
          </w:p>
          <w:p>
            <w:pPr>
              <w:pStyle w:val="Normal"/>
              <w:shd w:fill="FFFFFF" w:val="clear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2020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b/>
                <w:sz w:val="16"/>
                <w:szCs w:val="16"/>
              </w:rPr>
              <w:t>полугодию 2019 года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3</w:t>
            </w:r>
          </w:p>
        </w:tc>
      </w:tr>
      <w:tr>
        <w:trPr>
          <w:trHeight w:val="25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4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7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7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4,2</w:t>
            </w:r>
          </w:p>
        </w:tc>
      </w:tr>
      <w:tr>
        <w:trPr>
          <w:trHeight w:val="2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b/>
                <w:b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4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4,0</w:t>
            </w:r>
          </w:p>
        </w:tc>
      </w:tr>
      <w:tr>
        <w:trPr>
          <w:trHeight w:val="30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 xml:space="preserve">Физическая культура </w:t>
            </w: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6,2</w:t>
            </w:r>
          </w:p>
        </w:tc>
      </w:tr>
      <w:tr>
        <w:trPr>
          <w:trHeight w:val="26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58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3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1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Исполнение расходов местного бюджета за  полугодие 2021 года  осуществлялось не по всем разделам бюджетной классификации.</w:t>
      </w:r>
    </w:p>
    <w:p>
      <w:pPr>
        <w:pStyle w:val="Normal"/>
        <w:tabs>
          <w:tab w:val="clear" w:pos="708"/>
          <w:tab w:val="left" w:pos="780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7,9%  расходов местного бюджета  за  полугодие  2021 года приходится на </w:t>
      </w:r>
      <w:r>
        <w:rPr>
          <w:b/>
          <w:sz w:val="24"/>
          <w:szCs w:val="24"/>
        </w:rPr>
        <w:t>социально-культурную сферу:</w:t>
      </w:r>
      <w:r>
        <w:rPr>
          <w:sz w:val="24"/>
          <w:szCs w:val="24"/>
        </w:rPr>
        <w:t xml:space="preserve"> «Образование» - 0,2% или 43,8 тыс.руб., «Культура и кинематография» -15,7% или  3278,6 тыс.руб., «Социальная политика» 1,3% или 275,9 тыс.руб., «Физическая культура и спорт» -0,7% или 155,4 тыс.руб.</w:t>
      </w:r>
    </w:p>
    <w:p>
      <w:pPr>
        <w:pStyle w:val="Normal"/>
        <w:tabs>
          <w:tab w:val="clear" w:pos="708"/>
          <w:tab w:val="left" w:pos="78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енее 40%</w:t>
      </w:r>
      <w:r>
        <w:rPr>
          <w:sz w:val="24"/>
          <w:szCs w:val="24"/>
        </w:rPr>
        <w:t xml:space="preserve"> от утвержденных годовых ассигнований сложилось исполнение по разделам:  «Национальная оборона» 30,6%, «Национальная безопасность и правоохранительная деятельность» -0,0%, «Национальная экономика»  - 1,0%, «Жилищно-коммунальное хозяйство» - 34,0%,  «Образование» -29,9%,  «Физическая культура и спорт» - 11,1%.</w:t>
      </w:r>
    </w:p>
    <w:p>
      <w:pPr>
        <w:pStyle w:val="Normal"/>
        <w:tabs>
          <w:tab w:val="clear" w:pos="708"/>
          <w:tab w:val="left" w:pos="780" w:leader="none"/>
        </w:tabs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Минимальный показатель</w:t>
      </w:r>
      <w:r>
        <w:rPr>
          <w:sz w:val="24"/>
          <w:szCs w:val="24"/>
        </w:rPr>
        <w:t xml:space="preserve"> исполнения расходов сложился по разделу </w:t>
      </w:r>
      <w:r>
        <w:rPr>
          <w:b/>
          <w:sz w:val="24"/>
          <w:szCs w:val="24"/>
        </w:rPr>
        <w:t>0400 «Национальная экономика»</w:t>
      </w:r>
      <w:r>
        <w:rPr>
          <w:sz w:val="24"/>
          <w:szCs w:val="24"/>
        </w:rPr>
        <w:t>, при утвержденном объеме 63827,9 тыс.руб.  расходы исполнены в сумме 616,0 тыс.руб., что соответствует 1,0%.</w:t>
      </w:r>
    </w:p>
    <w:p>
      <w:pPr>
        <w:pStyle w:val="Normal"/>
        <w:tabs>
          <w:tab w:val="clear" w:pos="708"/>
          <w:tab w:val="left" w:pos="78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исполнения расходов отмечен по разделу 0800 «Культура и кинематография» -3278,6% , что соответствует 47,7 тыс.руб.</w:t>
      </w:r>
    </w:p>
    <w:p>
      <w:pPr>
        <w:pStyle w:val="Normal"/>
        <w:shd w:fill="FFFFFF" w:val="clear"/>
        <w:ind w:right="583" w:firstLine="284"/>
        <w:jc w:val="center"/>
        <w:rPr/>
      </w:pPr>
      <w:r>
        <w:rPr>
          <w:b/>
          <w:sz w:val="24"/>
          <w:szCs w:val="24"/>
        </w:rPr>
        <w:t>Анализ исполнения расходов местного бюджета по разделам и подразделам классификации расходов за  полугодие  2021 года.</w:t>
      </w:r>
    </w:p>
    <w:p>
      <w:pPr>
        <w:pStyle w:val="Normal"/>
        <w:shd w:fill="FFFFFF" w:val="clear"/>
        <w:ind w:right="583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583" w:firstLine="284"/>
        <w:jc w:val="both"/>
        <w:rPr/>
      </w:pPr>
      <w:r>
        <w:rPr/>
        <w:t>Таблица №6</w:t>
      </w:r>
    </w:p>
    <w:p>
      <w:pPr>
        <w:pStyle w:val="Normal"/>
        <w:shd w:fill="FFFFFF" w:val="clear"/>
        <w:ind w:right="-5" w:firstLine="284"/>
        <w:jc w:val="both"/>
        <w:rPr/>
      </w:pPr>
      <w:r>
        <w:rPr>
          <w:b/>
          <w:i/>
        </w:rPr>
        <w:t xml:space="preserve">            </w:t>
      </w:r>
      <w:r>
        <w:rPr/>
        <w:t xml:space="preserve">                             </w:t>
      </w:r>
    </w:p>
    <w:tbl>
      <w:tblPr>
        <w:tblW w:w="9213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134"/>
        <w:gridCol w:w="992"/>
        <w:gridCol w:w="850"/>
        <w:gridCol w:w="850"/>
      </w:tblGrid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Наименование  разде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1"/>
                <w:sz w:val="18"/>
              </w:rPr>
              <w:t>Уточне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b/>
                <w:bCs/>
                <w:color w:val="000000"/>
                <w:spacing w:val="-3"/>
                <w:sz w:val="18"/>
              </w:rPr>
              <w:t xml:space="preserve">% Исполн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pacing w:val="-3"/>
                <w:sz w:val="18"/>
              </w:rPr>
            </w:pPr>
            <w:r>
              <w:rPr>
                <w:b/>
                <w:bCs/>
                <w:color w:val="000000"/>
                <w:spacing w:val="-3"/>
                <w:sz w:val="18"/>
              </w:rPr>
              <w:t>Удельный вес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84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35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6,9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5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-3"/>
                <w:sz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638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6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7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377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28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61,7</w:t>
            </w:r>
          </w:p>
        </w:tc>
      </w:tr>
      <w:tr>
        <w:trPr>
          <w:trHeight w:val="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3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8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70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rFonts w:eastAsia="Arial Unicode MS"/>
                <w:b/>
                <w:sz w:val="18"/>
              </w:rPr>
              <w:t>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192" w:hanging="0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-4"/>
                <w:sz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68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32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5,8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192" w:hanging="0"/>
              <w:rPr>
                <w:b/>
                <w:b/>
                <w:color w:val="000000"/>
                <w:spacing w:val="-4"/>
                <w:sz w:val="18"/>
              </w:rPr>
            </w:pPr>
            <w:r>
              <w:rPr>
                <w:b/>
                <w:color w:val="000000"/>
                <w:spacing w:val="-4"/>
                <w:sz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,3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</w:rPr>
              <w:t xml:space="preserve">Физическая культура </w:t>
            </w:r>
            <w:r>
              <w:rPr>
                <w:b/>
                <w:color w:val="000000"/>
                <w:spacing w:val="-2"/>
                <w:sz w:val="18"/>
              </w:rPr>
              <w:t>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0,7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9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83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100,0</w:t>
            </w:r>
          </w:p>
        </w:tc>
      </w:tr>
    </w:tbl>
    <w:p>
      <w:pPr>
        <w:pStyle w:val="Normal"/>
        <w:ind w:firstLine="426"/>
        <w:jc w:val="both"/>
        <w:rPr>
          <w:lang w:eastAsia="zh-CN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120"/>
        <w:jc w:val="both"/>
        <w:rPr>
          <w:color w:val="000000"/>
          <w:spacing w:val="1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780" w:leader="none"/>
        </w:tabs>
        <w:ind w:right="-21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ный анализ исполнения расходов местного бюджета по подразделам классификации расходов показал, что кассовое исполнение отсутствует по 4 подразделам: 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/>
      </w:pPr>
      <w:r>
        <w:rPr>
          <w:sz w:val="24"/>
          <w:szCs w:val="24"/>
        </w:rPr>
        <w:t>- по подразделу 0111 «Резервные фонды» годовой объем расходов составляет 3,0 тыс.руб.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одразделу 0309 «Гражданская оборона» годовой объем расходов составляет 15,0,0 тыс.руб.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/>
      </w:pPr>
      <w:r>
        <w:rPr>
          <w:sz w:val="24"/>
          <w:szCs w:val="24"/>
        </w:rPr>
        <w:t>- по п/разделу 0310 «Защита населения и территории от чрезвычайных ситуаций природного техногенного характера, пожарная безопасность» годовой объем расходов составляет 75,0 тыс.руб.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/ разделу 0804 «Другие вопросы в области культуры, кинематографии» годовой объем расходов составляет 60,0 тыс.руб.</w:t>
      </w:r>
    </w:p>
    <w:p>
      <w:pPr>
        <w:pStyle w:val="Normal"/>
        <w:tabs>
          <w:tab w:val="clear" w:pos="708"/>
          <w:tab w:val="left" w:pos="780" w:leader="none"/>
        </w:tabs>
        <w:ind w:right="-2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80" w:leader="none"/>
        </w:tabs>
        <w:ind w:right="-219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полнения расходов местного бюджета по разделам и подразделам классификации расходов  в отчетном периоде показал следующее:</w:t>
      </w:r>
    </w:p>
    <w:p>
      <w:pPr>
        <w:pStyle w:val="Normal"/>
        <w:tabs>
          <w:tab w:val="clear" w:pos="708"/>
          <w:tab w:val="left" w:pos="780" w:leader="none"/>
        </w:tabs>
        <w:ind w:right="-219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right="-219" w:firstLine="426"/>
        <w:jc w:val="both"/>
        <w:rPr/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>01 «Общегосударственные вопросы»</w:t>
      </w:r>
      <w:r>
        <w:rPr>
          <w:sz w:val="24"/>
          <w:szCs w:val="24"/>
        </w:rPr>
        <w:t xml:space="preserve"> за полугодие 2021 года исполнение расходов составляет 3514,3 тыс.руб. или 41,4% утвержденных сводной бюджетной росписью. Доля расходов по разделу в общей структуре расходов местного бюджета составила 16,9 %. К соответствующему периоду прошлого года расходы увеличились на 2,5% .</w:t>
      </w:r>
    </w:p>
    <w:p>
      <w:pPr>
        <w:pStyle w:val="Normal"/>
        <w:tabs>
          <w:tab w:val="clear" w:pos="708"/>
          <w:tab w:val="left" w:pos="780" w:leader="none"/>
        </w:tabs>
        <w:ind w:right="-219" w:firstLine="426"/>
        <w:jc w:val="both"/>
        <w:rPr/>
      </w:pPr>
      <w:r>
        <w:rPr>
          <w:sz w:val="24"/>
          <w:szCs w:val="24"/>
        </w:rPr>
        <w:t>Исполнение по подразделам классификации расходов составило от 0,0%  по  п/р 0111 «Резервные фонды», до 50,0% по подразделу 0106 «</w:t>
      </w:r>
      <w:r>
        <w:rPr>
          <w:color w:val="000000"/>
          <w:spacing w:val="-2"/>
          <w:sz w:val="24"/>
          <w:szCs w:val="24"/>
        </w:rPr>
        <w:t>Обеспечение деятельности финансовых, налоговых и таможенных органов и органов финансового надзор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80" w:leader="none"/>
        </w:tabs>
        <w:ind w:right="-21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>02 «Национальная оборона»</w:t>
      </w:r>
      <w:r>
        <w:rPr>
          <w:sz w:val="24"/>
          <w:szCs w:val="24"/>
        </w:rPr>
        <w:t xml:space="preserve"> за полугодие 2021 года исполнение расходов составляет 90,9  тыс.руб. или 30,6% утвержденных сводной бюджетной росписью. Доля расходов по разделу в общей структуре расходов местного бюджета составила 0,4%. К соответствующему периоду прошлого года расходы сократились на 6,7 %.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03 «Национальная безопасность и правоохранительная деятельность» </w:t>
      </w:r>
      <w:r>
        <w:rPr>
          <w:sz w:val="24"/>
          <w:szCs w:val="24"/>
        </w:rPr>
        <w:t>нулевой проце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словлен отсутствием кассовых расходов  по п/разделам: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309 «Гражданская оборона»  кассовое исполнение отсутствует.  В рамках данного подраздела  запланированы мероприятия по  непрограммным расходам органов местного самоуправления  в размере 15,0 тыс.руб.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0310 «Защита населения и территории от чрезвычайных ситуаций природного техногенного характера , пожарная безопасность»  запланированы бюджетные ассигнования  в рамках непрограммных расходов  органов местного самоуправления в размере 75,0 тыс.руб. 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ных ассигнований  по  не программным расходам не осуществлялось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и исполнения в аналитической записке не указаны.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04 «Национальная экономика» </w:t>
      </w:r>
      <w:r>
        <w:rPr>
          <w:sz w:val="24"/>
          <w:szCs w:val="24"/>
        </w:rPr>
        <w:t>расходы исполнены в объеме 616,6 тыс.руб. , что соответствует 1,0% утвержденных объемов. Доля расходов по разделу в общей структуре расходов бюджета составила 3,0 %.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/>
      </w:pPr>
      <w:r>
        <w:rPr>
          <w:sz w:val="24"/>
          <w:szCs w:val="24"/>
        </w:rPr>
        <w:t>Низкий процент исполнения расходов по разделу 0400 обусловлен :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м кассовых расходов  по МП «Развитие автомобильных дорог муниципального образования» подпрограммы «Содержание существующей сети автомобильных дорог общего пользования»  п/р 0409 в рамках мероприятия по капитальному ремонту и ремонту автомобильных дорог общего пользования местного значения (4263,2 тыс.руб.) 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м кассовых расходов  по МП программы «Обеспечение качественным жильем граждан на территории МО »  п/р 0412 в рамках мероприятия  «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» (56464,3 тыс.руб.) 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и исполнения мероприятий  не указаны .</w:t>
      </w:r>
    </w:p>
    <w:p>
      <w:pPr>
        <w:pStyle w:val="Default"/>
        <w:ind w:firstLine="426"/>
        <w:jc w:val="both"/>
        <w:rPr/>
      </w:pPr>
      <w:r>
        <w:rPr/>
        <w:t xml:space="preserve">По разделу </w:t>
      </w:r>
      <w:r>
        <w:rPr>
          <w:b/>
          <w:bCs/>
        </w:rPr>
        <w:t xml:space="preserve">05 «Жилищно-коммунальное хозяйство» </w:t>
      </w:r>
      <w:r>
        <w:rPr/>
        <w:t xml:space="preserve">расходы  бюджета за полугодие  2021 года составили 12860,5 тыс. рублей, или 34,0 % объема расходов, предусмотренных уточненной бюджетной росписью на 2021год. К аналогичному периоду 2020 года расходы  увеличились на -164,7%.  Доля расходов раздела в общей структуре расходов составила 61,7%. </w:t>
      </w:r>
    </w:p>
    <w:p>
      <w:pPr>
        <w:pStyle w:val="Default"/>
        <w:ind w:firstLine="567"/>
        <w:jc w:val="both"/>
        <w:rPr/>
      </w:pPr>
      <w:r>
        <w:rPr/>
        <w:t xml:space="preserve">Низкий процент исполнения расходов по разделу 0500 обусловлен: </w:t>
      </w:r>
    </w:p>
    <w:p>
      <w:pPr>
        <w:pStyle w:val="Default"/>
        <w:ind w:firstLine="567"/>
        <w:jc w:val="both"/>
        <w:rPr/>
      </w:pPr>
      <w:r>
        <w:rPr/>
        <w:t>- отсутствием кассовых расходов по п/разделу 0503 «Благоустройство» в рамках  МП «Формирование комфортной городской среды» в объеме 8658,6 тыс.руб.</w:t>
      </w:r>
    </w:p>
    <w:p>
      <w:pPr>
        <w:pStyle w:val="Default"/>
        <w:ind w:firstLine="567"/>
        <w:jc w:val="both"/>
        <w:rPr/>
      </w:pPr>
      <w:r>
        <w:rPr/>
        <w:t xml:space="preserve">Сроки реализации мероприятий по разделу 0500 </w:t>
      </w:r>
      <w:r>
        <w:rPr>
          <w:b/>
        </w:rPr>
        <w:t>не отражены</w:t>
      </w:r>
      <w:r>
        <w:rPr/>
        <w:t>.</w:t>
      </w:r>
    </w:p>
    <w:p>
      <w:pPr>
        <w:pStyle w:val="Default"/>
        <w:ind w:firstLine="426"/>
        <w:jc w:val="both"/>
        <w:rPr/>
      </w:pPr>
      <w:r>
        <w:rPr/>
        <w:t xml:space="preserve">По разделу </w:t>
      </w:r>
      <w:r>
        <w:rPr>
          <w:b/>
          <w:bCs/>
        </w:rPr>
        <w:t>07 «Образование»</w:t>
      </w:r>
      <w:r>
        <w:rPr>
          <w:b/>
        </w:rPr>
        <w:t xml:space="preserve"> </w:t>
      </w:r>
      <w:r>
        <w:rPr/>
        <w:t xml:space="preserve">на 2021 год расходы  бюджета утверждены уточненной бюджетной росписью в объеме 146,7 тыс. рублей. Исполнение расходов за полугодие 2021 года  составляет 43,8 тыс. рублей, или 29,9%. В общем объеме бюджета доля расходов по разделу составила 0,2%, темп роста к аналогичному периоду прошлого года  +100,0%. 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07 07  «Молодежная политика» расходы исполнены в объеме 43,8 тыс. рублей, или 29,9%.  </w:t>
      </w:r>
    </w:p>
    <w:p>
      <w:pPr>
        <w:pStyle w:val="Default"/>
        <w:ind w:firstLine="426"/>
        <w:jc w:val="both"/>
        <w:rPr/>
      </w:pPr>
      <w:r>
        <w:rPr/>
        <w:t xml:space="preserve">По разделу </w:t>
      </w:r>
      <w:r>
        <w:rPr>
          <w:b/>
          <w:bCs/>
        </w:rPr>
        <w:t xml:space="preserve">08 «Культура, кинематография» </w:t>
      </w:r>
      <w:r>
        <w:rPr/>
        <w:t xml:space="preserve">на 2021 год расходы  бюджета утверждены уточненной бюджетной росписью в объеме 6875,3 тыс. рублей. Исполнение расходов за полугодие 2021 года  составляет 3278,6 тыс. рублей, или 47,7%. В общем объеме бюджета доля расходов по разделу составила 15,8%, темп роста к аналогичному периоду прошлого года  +10,5%. </w:t>
      </w:r>
    </w:p>
    <w:p>
      <w:pPr>
        <w:pStyle w:val="Default"/>
        <w:ind w:firstLine="426"/>
        <w:jc w:val="both"/>
        <w:rPr/>
      </w:pPr>
      <w:r>
        <w:rPr/>
        <w:t xml:space="preserve">По подразделу 08 01 «Культура» расходы исполнены в объеме 3278,6 тыс. рублей, или 48,1%.  По подразделу 0804 «Другие вопросы в области культуры, кинематографии» кассовое исполнение </w:t>
      </w:r>
      <w:r>
        <w:rPr>
          <w:b/>
        </w:rPr>
        <w:t>отсутствует</w:t>
      </w:r>
      <w:r>
        <w:rPr/>
        <w:t xml:space="preserve"> (60,0 тыс.руб.).</w:t>
      </w:r>
    </w:p>
    <w:p>
      <w:pPr>
        <w:pStyle w:val="Default"/>
        <w:ind w:firstLine="567"/>
        <w:jc w:val="both"/>
        <w:rPr/>
      </w:pPr>
      <w:r>
        <w:rPr/>
        <w:t xml:space="preserve">По разделу </w:t>
      </w:r>
      <w:r>
        <w:rPr>
          <w:b/>
          <w:bCs/>
        </w:rPr>
        <w:t xml:space="preserve">10 «Социальная политика» </w:t>
      </w:r>
      <w:r>
        <w:rPr/>
        <w:t>расходы  бюджета в отчетном периоде исполнены в сумме 275,9 тыс. рублей, или 41,1% утвержденных бюджетных ассигнований. Доля расходов по разделу в общей структуре расходов  бюджета составила 1,3%.  Произведены расходы на уровне аналогичного периода прошлого года.</w:t>
      </w:r>
      <w:r>
        <w:rPr>
          <w:color w:val="000000"/>
        </w:rPr>
        <w:t xml:space="preserve"> Исполнение по подразделу 10 01 «Пенсионное обеспечение» составляет 275,9 тыс.руб. (41,1%).</w:t>
      </w:r>
    </w:p>
    <w:p>
      <w:pPr>
        <w:pStyle w:val="Default"/>
        <w:ind w:firstLine="426"/>
        <w:jc w:val="both"/>
        <w:rPr/>
      </w:pPr>
      <w:r>
        <w:rPr/>
        <w:t xml:space="preserve">По разделу </w:t>
      </w:r>
      <w:r>
        <w:rPr>
          <w:b/>
          <w:bCs/>
        </w:rPr>
        <w:t xml:space="preserve">11 «Физическая культура и спорт» </w:t>
      </w:r>
      <w:r>
        <w:rPr/>
        <w:t xml:space="preserve">расходы в полугодии 2021 года исполнены в сумме 155,4 тыс.руб. или 11,1%. В общем объеме бюджета доля расходов по разделу составила 0,7%, темп снижения к аналогичному периоду прошлого года  -83,4%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15"/>
          <w:sz w:val="24"/>
          <w:szCs w:val="24"/>
        </w:rPr>
        <w:t>5. Анализ ведомственной структуры  расходов бюджета  муниципального образования  Запорожское сельское  поселение муниципального образования Приозерский муниципальный район  Ленинградской области  за  полугодие  2021 года.</w:t>
      </w:r>
    </w:p>
    <w:p>
      <w:pPr>
        <w:pStyle w:val="Normal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По ведомственной структуре расходов бюджета  предусмотрено распределение бюджетных ассигнований  </w:t>
      </w:r>
      <w:r>
        <w:rPr>
          <w:color w:val="000000"/>
          <w:spacing w:val="-15"/>
          <w:sz w:val="24"/>
          <w:szCs w:val="24"/>
          <w:u w:val="single"/>
        </w:rPr>
        <w:t>по  одному  главному  администратору бюджетных   средств</w:t>
      </w:r>
      <w:r>
        <w:rPr>
          <w:color w:val="000000"/>
          <w:spacing w:val="-15"/>
          <w:sz w:val="24"/>
          <w:szCs w:val="24"/>
        </w:rPr>
        <w:t xml:space="preserve"> , утвержденное </w:t>
      </w:r>
      <w:r>
        <w:rPr>
          <w:sz w:val="24"/>
          <w:szCs w:val="24"/>
        </w:rPr>
        <w:t xml:space="preserve">Решением Совета Депутатов муниципального образования Запорожское сельское поселение МО Приозерский муниципальный район Ленинградской области «О бюджете муниципального образования Запорожское сельское поселение МО Приозерский муниципальный район Ленинградской области на 2021год и плановый период 2022-2023 годы»  и сводной бюджетной росписью 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ind w:firstLine="42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5387" w:hRule="atLeast"/>
        </w:trPr>
        <w:tc>
          <w:tcPr>
            <w:tcW w:w="10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ение бюджета  МО Запорожское сельское поселение МО Приозерский  муниципальный район  по ведомственным   расходам за полугодие 2021 года представлен следующей таблицей №7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Таблица №7                                                                                                         т</w:t>
            </w:r>
            <w:r>
              <w:rPr/>
              <w:t>ыс.руб.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129"/>
              <w:gridCol w:w="1000"/>
              <w:gridCol w:w="1276"/>
              <w:gridCol w:w="1002"/>
              <w:gridCol w:w="990"/>
              <w:gridCol w:w="695"/>
              <w:gridCol w:w="687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Наименование ГРБС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Исполнено за полугодие 2020 года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ервоначальный бюджет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(Решение СД от 22.12.2020г№71)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Уточненный бюджет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(Сводная бюджетная роспись на 01.07.2021г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Исполнено за полугод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Не исполнено бюджетных ассигнований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% исполнения 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Удельный вес расходов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Администрация муниципального образования  Запорожское сельское поселение  муниципального образования Приозерский муниципальный район Ленинградской области (028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13,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8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584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35,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748,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54" w:firstLine="426"/>
        <w:jc w:val="both"/>
        <w:rPr/>
      </w:pPr>
      <w:r>
        <w:rPr>
          <w:sz w:val="24"/>
          <w:szCs w:val="24"/>
        </w:rPr>
        <w:t xml:space="preserve">По ГРБС </w:t>
      </w:r>
      <w:r>
        <w:rPr>
          <w:b/>
          <w:color w:val="000000"/>
          <w:sz w:val="24"/>
          <w:szCs w:val="24"/>
        </w:rPr>
        <w:t xml:space="preserve">Администрация муниципального образования Запорожское сельское поселение МО  Приозерский муниципальный район Ленинградской области (028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олугодие 2021 года исполнение расходов составляет </w:t>
      </w:r>
      <w:r>
        <w:rPr>
          <w:sz w:val="24"/>
          <w:szCs w:val="24"/>
          <w:u w:val="single"/>
        </w:rPr>
        <w:t>20835,9 тыс.руб. или 17,4 %</w:t>
      </w:r>
      <w:r>
        <w:rPr>
          <w:sz w:val="24"/>
          <w:szCs w:val="24"/>
        </w:rPr>
        <w:t xml:space="preserve"> утвержденных сводной бюджетной росписью. Доля расходов  в общей структуре расходов местного бюджета составила 100,0 %. В течении полугодия 2021 года проводились уточнения бюджетных ассигнований в сторону увеличения  на 40,5%.  (+34498,6 тыс.руб.)</w:t>
      </w:r>
      <w:r>
        <w:rPr>
          <w:color w:val="000000"/>
          <w:spacing w:val="1"/>
          <w:sz w:val="24"/>
          <w:szCs w:val="24"/>
        </w:rPr>
        <w:t xml:space="preserve">  К соответствующему периоду 2020 года расходы увеличились на 7122,0 тыс.руб., темп роста составил 51,9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  «Сведениям об исполнении бюджета» (ф. 0503164) , основными причинами невыполнения в полном объеме расходных обязательств является заявительный характер представления средств и «оплата работ по факту»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6.  Анализ исполнения резервного фонда администрации МО Запорожское сельское поселение МО Приозерский муниципальный район Ленинградской области за полугодие  2021 года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шением Совета депутатов МО  Запорожское сельское поселение муниципального образования Приозерский муниципальный  район от 22.12.2020 года №71 «О  местном бюджете муниципального образования Запорожское сельское поселение МО Приозерский муниципальный район Ленинградской области на 2021 год и плановый период 2022 и 2023 годов», размер резервного фонда администрации МО Запорожское сельское поселение МО  Приозерский муниципальный район ,установлен в </w:t>
      </w:r>
      <w:r>
        <w:rPr>
          <w:b/>
          <w:color w:val="000000"/>
          <w:sz w:val="24"/>
          <w:szCs w:val="24"/>
        </w:rPr>
        <w:t>сумме  3,0 тыс.руб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четном периоде расходование средств резервного фонда администрацией МО Запорожское сельское поселение МО Приозерский муниципальный район Ленинградской области </w:t>
      </w:r>
      <w:r>
        <w:rPr>
          <w:b/>
          <w:color w:val="000000"/>
          <w:sz w:val="24"/>
          <w:szCs w:val="24"/>
          <w:u w:val="single"/>
        </w:rPr>
        <w:t>не производилось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. Анализ  исполнения муниципальных программ и обеспечение деятельности  органов местного самоуправления  и непрограммные расходы за полугодие 2021 года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На 2021 год предусмотрены   бюджетные ассигнования на реализацию восьми муниципальных  программ в размере 109721,0 тысяч рублей. Доля муниципальных программ в общем объеме расходов 91,8</w:t>
      </w:r>
      <w:r>
        <w:rPr>
          <w:b/>
          <w:sz w:val="24"/>
          <w:szCs w:val="24"/>
        </w:rPr>
        <w:t xml:space="preserve">%. </w:t>
      </w:r>
      <w:r>
        <w:rPr>
          <w:sz w:val="24"/>
          <w:szCs w:val="24"/>
        </w:rPr>
        <w:t xml:space="preserve">Исполнение бюджета по муниципальным программам составляет  16847,9 тыс.руб. или 15,4% от уточненного плана года.  Фактическая доля  расходов бюджета по муниципальным программам составляет 80,9%.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блица №10</w:t>
      </w:r>
    </w:p>
    <w:tbl>
      <w:tblPr>
        <w:tblW w:w="921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134"/>
        <w:gridCol w:w="1134"/>
        <w:gridCol w:w="1134"/>
        <w:gridCol w:w="852"/>
        <w:gridCol w:w="850"/>
      </w:tblGrid>
      <w:tr>
        <w:trPr>
          <w:trHeight w:val="184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77" w:hanging="177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Решение Совета депутатов от 22.12.2020г №71(первоначальный бюдже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одная бюджетная роспись на 01.07 2021г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полугодие 2021 го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исполнен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, %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 культуры  и  физической культуры и спорта  в муниципальном образовани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еспечение качественным   жильем граждан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автомобильных дорог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0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97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847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8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988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50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9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835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 по всем муниципальным программам за  полугодие 2021года составил 15,4%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По 3 муниципальным программам были увеличены бюджетные ассигнования на 34847,8   тыс.руб.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одной муниципальной программе бюджетные ассигнования уменьшены на 181,2 тыс.руб.</w:t>
      </w:r>
    </w:p>
    <w:p>
      <w:pPr>
        <w:pStyle w:val="Normal"/>
        <w:ind w:right="-126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о всем муниципальным программам  поселения  сложилось в диапазоне от  7,0% до 100,0% 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ет обратить внимание , что по двум муниципальным программам кассовое исполнение бюджета  отсутствует 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по МП </w:t>
      </w:r>
      <w:r>
        <w:rPr>
          <w:sz w:val="16"/>
          <w:szCs w:val="16"/>
        </w:rPr>
        <w:t>«</w:t>
      </w:r>
      <w:r>
        <w:rPr>
          <w:sz w:val="24"/>
          <w:szCs w:val="24"/>
        </w:rPr>
        <w:t>Обеспечение качественным   жильем граждан на территории муниципального образования» (56464,3 тыс.руб.)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 МП «Формирование комфортной городской среды» (8658,6 тыс.руб.)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/>
      </w:pPr>
      <w:r>
        <w:rPr>
          <w:sz w:val="24"/>
          <w:szCs w:val="24"/>
        </w:rPr>
        <w:t xml:space="preserve">Самое низкое исполнение  программных мероприятий по муниципальной программе  « Развитие автомобильных дорог муниципального образования» -7,0% . Низкий процент исполнения расходов по МП обусловлен отсутствием кассовых расходов  по подпрограмме «Содержание существующей сети автомобильных дорог общего пользования»   в рамках мероприятия по капитальному ремонту и ремонту автомобильных дорог общего пользования местного значения (4263,2 тыс.руб.) . 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Ответственным исполнителям муниципальных программ обратить внимание на то, что низкий или невысокий процент исполнения  муниципальных программ по итогам полугодия 2021 года несет риски срыва реализации программных мероприятий и не освоения  предусмотренных на их реализацию средст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right="-219" w:hanging="0"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7.1 </w:t>
      </w:r>
      <w:r>
        <w:rPr>
          <w:b/>
          <w:sz w:val="24"/>
          <w:szCs w:val="24"/>
        </w:rPr>
        <w:t>Обеспечение деятельности органов местного самоуправления и непрограммные расходы муниципального образования  Запорожское сельское поселение МО Приозерский муниципальный район Ленинградской области за полугодие  2021 года.</w:t>
      </w:r>
    </w:p>
    <w:p>
      <w:pPr>
        <w:pStyle w:val="Normal"/>
        <w:ind w:right="58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обеспечению деятельности органов местного самоуправления и непрограммным расходам показатели  бюджетной  росписи составили  9863,0 тыс. руб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епрограммная составляющая часть бюджета исполнена в сумме 3988,0тыс. руб. или на 40,4% от плановых назначений. Доля непрограммных расходов органов местного самоуправления  составляет 19,1% от общего объема расходов бюджета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средств направлен 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ение деятельности  администрации муниципального образования Запорожское сельское поселение  МО Приозерский муниципальный район в размере </w:t>
      </w:r>
      <w:r>
        <w:rPr>
          <w:b/>
          <w:sz w:val="24"/>
          <w:szCs w:val="24"/>
        </w:rPr>
        <w:t>3371,7 тыс.руб. (41,6%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ограммные расходы органов местного самоуправления муниципального образования  Запорожское сельское поселение МО Приозерский муниципальный район в размере  </w:t>
      </w:r>
      <w:r>
        <w:rPr>
          <w:b/>
          <w:sz w:val="24"/>
          <w:szCs w:val="24"/>
        </w:rPr>
        <w:t>616,3 тыс.руб.(34,9%)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е по обеспечению деятельности органов местного самоуправления и непрограммные расходы муниципального образования Запорожское сельское поселение МО Приозерский муниципальный район , представленные в отчете «Об исполнении бюджета муниципального образования  Запорожское сельское  поселение  МО Приозерский муниципальный район  за полугодие  2021 года», </w:t>
      </w:r>
      <w:r>
        <w:rPr>
          <w:b/>
          <w:sz w:val="24"/>
          <w:szCs w:val="24"/>
        </w:rPr>
        <w:t>согласуются с данными, отраженными в квартальной бюджетной  отчетности ГАБ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right="-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</w:t>
      </w:r>
      <w:r>
        <w:rPr>
          <w:b/>
          <w:bCs/>
          <w:sz w:val="24"/>
          <w:szCs w:val="24"/>
        </w:rPr>
        <w:t>Контроль  эффективности использования средств бюджета</w:t>
      </w:r>
    </w:p>
    <w:p>
      <w:pPr>
        <w:pStyle w:val="Normal"/>
        <w:ind w:firstLine="426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textAlignment w:val="top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о результатам проведенного анализа оперативной информации об исполнении бюджета МО Запорожское сельское поселение МО Приозерский муниципальный район Ленинградской области за полугодие  2021 года выявлено неэффективного использования бюджетных средств 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в  объеме   1,7 тыс.руб. из них</w:t>
      </w:r>
      <w:r>
        <w:rPr>
          <w:i/>
          <w:color w:val="000000"/>
          <w:sz w:val="24"/>
          <w:szCs w:val="24"/>
          <w:u w:val="single"/>
        </w:rPr>
        <w:t>:</w:t>
      </w:r>
    </w:p>
    <w:p>
      <w:pPr>
        <w:pStyle w:val="Normal"/>
        <w:ind w:firstLine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,7 тыс.руб. Штрафы за нарушение законодательства о закупках и нарушение условий контрактов (договоров).Уплата пеней за несвоевременную оплату аванса за электроснабжение.</w:t>
      </w:r>
    </w:p>
    <w:p>
      <w:pPr>
        <w:pStyle w:val="Normal"/>
        <w:jc w:val="both"/>
        <w:textAlignment w:val="top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едостатк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 ст. 34, 162 Бюджетного Кодекса РФ.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эффективное расходование  бюджетных средств в сумме – 1,7  тыс. руб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/>
          <w:sz w:val="24"/>
          <w:szCs w:val="24"/>
          <w:highlight w:val="yellow"/>
          <w:u w:val="single"/>
        </w:rPr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 Источники внутреннего финансирования дефицита бюджета.</w:t>
      </w:r>
    </w:p>
    <w:p>
      <w:pPr>
        <w:pStyle w:val="Normal"/>
        <w:ind w:right="-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7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Статьей 1 Решения Совета депутатов от 22.12.2020 года № 71 «О  местном бюджете муниципального образования  Запорожское сельское поселение МО Приозерский муниципальный район Ленинградской области на 2021 год и плановый период 2022 и 2023 годов»   местный бюджет утвержден с </w:t>
      </w:r>
      <w:r>
        <w:rPr>
          <w:b/>
          <w:bCs/>
          <w:sz w:val="24"/>
          <w:szCs w:val="24"/>
          <w:u w:val="single"/>
        </w:rPr>
        <w:t>дефицитом  в размере 1979,4 тыс.руб.</w:t>
      </w:r>
    </w:p>
    <w:p>
      <w:pPr>
        <w:pStyle w:val="Normal"/>
        <w:ind w:right="-77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В состав источников внутреннего финансирования дефицита местного бюджета включены следующие показатели 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77" w:hanging="360"/>
        <w:jc w:val="both"/>
        <w:rPr/>
      </w:pPr>
      <w:r>
        <w:rPr>
          <w:sz w:val="24"/>
          <w:szCs w:val="24"/>
        </w:rPr>
        <w:t>изменение остатков средств на счетах по учету средств бюджета в размере   1979,4 тыс. руб., что является основным источником внутреннего финансирования дефицита бюджета</w:t>
      </w:r>
    </w:p>
    <w:p>
      <w:pPr>
        <w:pStyle w:val="Normal"/>
        <w:ind w:right="-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7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В соответствии с представленным  отчетом об исполнении бюджета  за полугодие 2021 года  местный бюджет исполнен с </w:t>
      </w:r>
      <w:r>
        <w:rPr>
          <w:b/>
          <w:bCs/>
          <w:sz w:val="24"/>
          <w:szCs w:val="24"/>
          <w:u w:val="single"/>
        </w:rPr>
        <w:t>дефицитом в сумме 10378,0 тыс.руб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ind w:right="-7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В состав источников внутреннего финансирования дефицита местного бюджета включены следующие показатели 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77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татков средств на счетах по учету средств бюджета в размере   10378,0 тыс. руб., что является основным источником внутреннего финансирования дефицита бюджета.</w:t>
      </w:r>
    </w:p>
    <w:p>
      <w:pPr>
        <w:pStyle w:val="Normal"/>
        <w:ind w:right="-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0. Анализ состояния муниципального внутреннего долга МО Запорожское сельское  поселение МО  Приозерский район Ленинградской области за полугодие 2021 года .</w:t>
      </w:r>
    </w:p>
    <w:p>
      <w:pPr>
        <w:pStyle w:val="Normal"/>
        <w:ind w:right="-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7" w:firstLine="142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Решением Совета депутатов МО Запорожское сельское поселение МО  Приозерский район Ленинградской области от 22.12.2020 года № 71 «О  местном бюджете муниципального образования Запорожское сельское поселение муниципального образования  Приозерский муниципальный район Ленинградской области на 2021 год и плановый период 2022 и 2023годов» ,  </w:t>
      </w:r>
      <w:r>
        <w:rPr>
          <w:b/>
          <w:bCs/>
          <w:sz w:val="24"/>
          <w:szCs w:val="24"/>
        </w:rPr>
        <w:t>верхний предел муниципального внутреннего долга на 01 января 2022 года утвержден в размере 0,0 тыс.руб, в том числе по муниципальным гарантиям 0,0 тыс.руб.</w:t>
      </w:r>
    </w:p>
    <w:p>
      <w:pPr>
        <w:pStyle w:val="23"/>
        <w:widowControl/>
        <w:autoSpaceDE w:val="true"/>
        <w:spacing w:lineRule="auto" w:line="240" w:before="0" w:after="0"/>
        <w:ind w:left="0" w:firstLine="142"/>
        <w:jc w:val="both"/>
        <w:rPr/>
      </w:pPr>
      <w:r>
        <w:rPr>
          <w:bCs/>
          <w:sz w:val="24"/>
          <w:szCs w:val="24"/>
        </w:rPr>
        <w:t>Согласно предоставленной справке об изменении долговых обязательств муниципального образования Запорожское сельское поселение    муниципальный долг  на 01 июля 2021 года о</w:t>
      </w:r>
      <w:r>
        <w:rPr>
          <w:b/>
          <w:bCs/>
          <w:sz w:val="24"/>
          <w:szCs w:val="24"/>
        </w:rPr>
        <w:t>тсутствует</w:t>
      </w:r>
      <w:r>
        <w:rPr>
          <w:bCs/>
          <w:sz w:val="24"/>
          <w:szCs w:val="24"/>
        </w:rPr>
        <w:t>. Муниципальные гарантии</w:t>
      </w:r>
      <w:r>
        <w:rPr>
          <w:sz w:val="24"/>
          <w:szCs w:val="24"/>
        </w:rPr>
        <w:t xml:space="preserve"> имени МО Запорожское сельское  поселение МО  Приозерский муниципальный район в течение отчетного периода </w:t>
      </w:r>
      <w:r>
        <w:rPr>
          <w:b/>
          <w:sz w:val="24"/>
          <w:szCs w:val="24"/>
        </w:rPr>
        <w:t>не предоставлялись</w:t>
      </w:r>
      <w:r>
        <w:rPr/>
        <w:t>.</w:t>
      </w:r>
    </w:p>
    <w:p>
      <w:pPr>
        <w:pStyle w:val="23"/>
        <w:widowControl/>
        <w:autoSpaceDE w:val="true"/>
        <w:spacing w:lineRule="auto" w:line="240" w:before="0" w:after="0"/>
        <w:ind w:left="0" w:firstLine="142"/>
        <w:jc w:val="both"/>
        <w:rPr/>
      </w:pPr>
      <w:r>
        <w:rPr/>
      </w:r>
    </w:p>
    <w:p>
      <w:pPr>
        <w:pStyle w:val="Normal"/>
        <w:ind w:left="-567" w:firstLine="283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bCs/>
          <w:sz w:val="24"/>
          <w:szCs w:val="24"/>
        </w:rPr>
        <w:t>11. Анализ дебиторской и кредиторской задолженности.</w:t>
      </w:r>
    </w:p>
    <w:p>
      <w:pPr>
        <w:pStyle w:val="Normal"/>
        <w:ind w:left="-567" w:firstLine="283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ind w:left="-567" w:firstLine="28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состоянию на 30.06.2021 года у главного распорядителя средств бюджета МО Запорожское сельское поселение  </w:t>
      </w:r>
      <w:r>
        <w:rPr>
          <w:b/>
          <w:sz w:val="24"/>
          <w:szCs w:val="24"/>
        </w:rPr>
        <w:t>дебиторская</w:t>
      </w:r>
      <w:r>
        <w:rPr>
          <w:sz w:val="24"/>
          <w:szCs w:val="24"/>
        </w:rPr>
        <w:t xml:space="preserve"> задолженность составила </w:t>
      </w:r>
      <w:r>
        <w:rPr>
          <w:b/>
          <w:sz w:val="24"/>
          <w:szCs w:val="24"/>
          <w:u w:val="single"/>
        </w:rPr>
        <w:t xml:space="preserve">54934,0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ыс. руб</w:t>
      </w:r>
      <w:r>
        <w:rPr>
          <w:sz w:val="24"/>
          <w:szCs w:val="24"/>
        </w:rPr>
        <w:t>., в том числе:</w:t>
      </w:r>
    </w:p>
    <w:p>
      <w:pPr>
        <w:pStyle w:val="Normal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>- 53065,9 тыс. руб. – расчеты по доходам  из них:</w:t>
      </w:r>
    </w:p>
    <w:p>
      <w:pPr>
        <w:pStyle w:val="Normal"/>
        <w:numPr>
          <w:ilvl w:val="0"/>
          <w:numId w:val="5"/>
        </w:numPr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>847,4 тыс.руб.  расчеты по доходам от операционной аренды (сч 205.21);</w:t>
      </w:r>
    </w:p>
    <w:p>
      <w:pPr>
        <w:pStyle w:val="Normal"/>
        <w:numPr>
          <w:ilvl w:val="0"/>
          <w:numId w:val="2"/>
        </w:numPr>
        <w:ind w:left="-567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5611,6 тыс.руб.</w:t>
      </w:r>
      <w:r>
        <w:rPr>
          <w:sz w:val="24"/>
          <w:szCs w:val="24"/>
        </w:rPr>
        <w:t xml:space="preserve"> расчеты по поступлениям текущего характера от других бюджетов бюджетной системы РФ (сч205.51);</w:t>
      </w:r>
    </w:p>
    <w:p>
      <w:pPr>
        <w:pStyle w:val="Normal"/>
        <w:numPr>
          <w:ilvl w:val="0"/>
          <w:numId w:val="2"/>
        </w:numPr>
        <w:ind w:left="-567" w:firstLine="283"/>
        <w:jc w:val="both"/>
        <w:rPr/>
      </w:pPr>
      <w:r>
        <w:rPr>
          <w:sz w:val="24"/>
          <w:szCs w:val="24"/>
        </w:rPr>
        <w:t>36606,9 тыс.руб.  расчеты по поступлениям капитального характера от других бюджетов бюджетной системы РФ (сч.205.61)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612,2 тыс.руб.  расчеты по принятым обязательствам (сч.206.00)</w:t>
      </w:r>
    </w:p>
    <w:p>
      <w:pPr>
        <w:pStyle w:val="Normal"/>
        <w:numPr>
          <w:ilvl w:val="0"/>
          <w:numId w:val="4"/>
        </w:numPr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612,2 тыс.руб  расчеты по выданным авансам (менее 30% от объема обязательств). 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1255,9 тыс.руб. расчеты по платежам в бюджет (сч.303.00)</w:t>
      </w:r>
    </w:p>
    <w:p>
      <w:pPr>
        <w:pStyle w:val="Normal"/>
        <w:ind w:left="-567" w:firstLine="283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Просроченной дебиторской задолженности на </w:t>
      </w:r>
      <w:r>
        <w:rPr>
          <w:b/>
          <w:sz w:val="24"/>
          <w:szCs w:val="24"/>
          <w:u w:val="single"/>
        </w:rPr>
        <w:t>30.06.2021 года  нет.</w:t>
      </w:r>
    </w:p>
    <w:p>
      <w:pPr>
        <w:pStyle w:val="Normal"/>
        <w:ind w:left="-567" w:firstLine="283"/>
        <w:jc w:val="both"/>
        <w:rPr/>
      </w:pPr>
      <w:r>
        <w:rPr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редиторской</w:t>
      </w:r>
      <w:r>
        <w:rPr>
          <w:sz w:val="24"/>
          <w:szCs w:val="24"/>
        </w:rPr>
        <w:t xml:space="preserve"> задолженности главного распорядителя по отчету на 30.06.2021 г. составила </w:t>
      </w:r>
      <w:r>
        <w:rPr>
          <w:b/>
          <w:sz w:val="24"/>
          <w:szCs w:val="24"/>
          <w:u w:val="single"/>
        </w:rPr>
        <w:t>1798,4 тыс. руб.,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ind w:left="-567" w:firstLine="283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        </w:t>
      </w:r>
      <w:r>
        <w:rPr>
          <w:i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1452,6 тыс.руб. расчеты   по принятым обязательствам  ( сч.302.00);</w:t>
      </w:r>
    </w:p>
    <w:p>
      <w:pPr>
        <w:pStyle w:val="Normal"/>
        <w:ind w:left="-567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345,8 тыс. руб. -  расчеты по платежам в бюджет (сч.303.00 );</w:t>
      </w:r>
    </w:p>
    <w:p>
      <w:pPr>
        <w:pStyle w:val="Normal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10,3 тыс.руб. прочие расчеты с кредиторами   (сч.304.00).</w:t>
      </w:r>
    </w:p>
    <w:p>
      <w:pPr>
        <w:pStyle w:val="Normal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</w:t>
      </w:r>
    </w:p>
    <w:p>
      <w:pPr>
        <w:pStyle w:val="Normal"/>
        <w:ind w:left="-567" w:firstLine="283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54123,5 тыс. руб. – доходы будущих периодов (на основании введения в 2018 году федерального стандарта «Аренда», на основании введения в 2019 году федерального стандарта» Доходы»)</w:t>
      </w:r>
    </w:p>
    <w:p>
      <w:pPr>
        <w:pStyle w:val="Normal"/>
        <w:ind w:left="-567" w:firstLine="283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226,9  тыс.руб. – резервы предстоящих расходов(отражены резервы на оплату отпусков и начисления страховых взносов).</w:t>
      </w:r>
    </w:p>
    <w:p>
      <w:pPr>
        <w:pStyle w:val="Normal"/>
        <w:ind w:left="-567" w:first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Просроченной кредиторской задолженности  на </w:t>
      </w:r>
      <w:r>
        <w:rPr>
          <w:b/>
          <w:sz w:val="24"/>
          <w:szCs w:val="24"/>
          <w:u w:val="single"/>
        </w:rPr>
        <w:t>30.06.2021 года нет</w:t>
      </w:r>
      <w:r>
        <w:rPr>
          <w:b/>
          <w:sz w:val="24"/>
          <w:szCs w:val="24"/>
        </w:rPr>
        <w:t>.</w:t>
      </w:r>
    </w:p>
    <w:p>
      <w:pPr>
        <w:pStyle w:val="23"/>
        <w:widowControl/>
        <w:autoSpaceDE w:val="true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Анализ использования муниципального имущест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оступлениях от использования недвижимого и движимого имущества, находящегося в собственности МО Запорожское сельское поселение муниципального образования Приозерский муниципальный район.</w:t>
      </w:r>
    </w:p>
    <w:p>
      <w:pPr>
        <w:pStyle w:val="Normal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567"/>
        <w:gridCol w:w="914"/>
        <w:gridCol w:w="1102"/>
        <w:gridCol w:w="1132"/>
        <w:gridCol w:w="1102"/>
        <w:gridCol w:w="1102"/>
      </w:tblGrid>
      <w:tr>
        <w:trPr>
          <w:trHeight w:val="1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ейств.д оговоров аренды движимого и недвижимого имущества на 01.04.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объектов, переданных по договорам аренды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движимого имущества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нного по договорам аренды(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годовой арендной платы по действующим договорам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размер арендной платы по договорам за 1 кв.м в год(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доходов от аренды (руб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 начисленная арендная плата  за отчетный период 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 поступившая арендная плата за отчетный период  (руб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задолженности по арендной плат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на 01.07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задолженности по арендной плат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на 01.07.2021г с нарастающим итогом с учетом задолженности прошлых лет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7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7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59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9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49,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39,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2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ым ГАД (администрация МО Запорожское сельское поселение) ,сведений о поступлениях от использования недвижимого и движимого имущества, находящегося в собственности МО Запорожское сельское поселение» количество действующих договоров аренды недвижимого имущества  на начало отчетного периода 5 ед. Сумма годовой арендной платы по действующим договорам 624,7 тыс.руб. Фактически поступившая арендная плата за отчетный период по данным бухгалтерского учета  106,0 тыс.руб.  Задолженность по доходам от сдачи в аренду имущества, составляющие муниципальную казну  нарастающим итогом с учетом задолженности прошлых лет – 352,6 тыс.руб. </w:t>
      </w:r>
    </w:p>
    <w:p>
      <w:pPr>
        <w:pStyle w:val="Normal"/>
        <w:tabs>
          <w:tab w:val="clear" w:pos="708"/>
          <w:tab w:val="left" w:pos="9356" w:leader="none"/>
        </w:tabs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зионно-исковая работа по взиманию задолженности по арендной плате с неплательщиков  в </w:t>
      </w:r>
      <w:r>
        <w:rPr>
          <w:color w:val="000000"/>
          <w:sz w:val="24"/>
          <w:szCs w:val="24"/>
        </w:rPr>
        <w:t xml:space="preserve">бюджет  проводилась, но существенных результатов не дала.  </w:t>
      </w:r>
    </w:p>
    <w:p>
      <w:pPr>
        <w:pStyle w:val="23"/>
        <w:widowControl/>
        <w:autoSpaceDE w:val="true"/>
        <w:spacing w:lineRule="auto" w:line="240" w:before="0" w:after="0"/>
        <w:ind w:left="-567" w:firstLine="283"/>
        <w:jc w:val="both"/>
        <w:rPr/>
      </w:pPr>
      <w:r>
        <w:rPr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Контрольно-счетным органом отмечена  </w:t>
      </w:r>
      <w:r>
        <w:rPr>
          <w:b/>
          <w:color w:val="000000"/>
          <w:sz w:val="24"/>
          <w:szCs w:val="24"/>
        </w:rPr>
        <w:t xml:space="preserve">не достаточно </w:t>
      </w:r>
      <w:r>
        <w:rPr>
          <w:rFonts w:eastAsia="Calibri"/>
          <w:b/>
          <w:color w:val="000000"/>
          <w:sz w:val="24"/>
          <w:szCs w:val="24"/>
          <w:lang w:eastAsia="en-US"/>
        </w:rPr>
        <w:t>эффективная работа главного  администратора доходов местного бюджет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администрации муниципального образования Запорожское сельское поселение МО Приозерский муниципальный район Ленинградской области в связи с ростом  задолженности в местный бюджет в течение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</w:rPr>
        <w:t>13. По результатам анализа оперативной информации об исполнении бюджета сделаны следующие  выводы, предложения :</w:t>
      </w:r>
      <w:r>
        <w:rPr>
          <w:b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firstLine="142"/>
        <w:jc w:val="both"/>
        <w:outlineLvl w:val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Доходная часть бюджета поселения исполнена в сумме 10457,9тыс. руб. (12,6%) , расходная часть на 20835,9 тыс. руб., (17,4%) , дефицит бюджета составил 10378,0 тыс. руб. У</w:t>
      </w:r>
      <w:r>
        <w:rPr>
          <w:sz w:val="24"/>
          <w:szCs w:val="24"/>
        </w:rPr>
        <w:t>дельный вес налоговых и неналоговых доходов в общем объеме доходов местного бюджета составляет 59,7%, безвозмездных поступлений 40,3%. Поступления собственных  доходов  бюджета ,по сравнению с аналогичным периодом прошлого года  увеличились  на 12,4%, что указывает на восстановление экономики    на территории  муниципального образования Запорож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/>
        <w:numPr>
          <w:ilvl w:val="0"/>
          <w:numId w:val="1"/>
        </w:numPr>
        <w:ind w:left="0" w:firstLine="142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При работе с задолженностью по налоговым  и неналоговым доходам    не удалось достичь ее снижения , чт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видетельствует о  не достаточно эффективной работе  всех главных администраторов доходов местного бюджета. По неналоговым доходам меры ,принятые по снижению задолженности результатов не дали , и как следствие темп роста задолженности составил 144,4% к началу текущего года. </w:t>
      </w:r>
    </w:p>
    <w:p>
      <w:pPr>
        <w:pStyle w:val="23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долг муниципального образования  Запорожское сельское поселение МО Приозерский муниципальный район  на 01.07.2021 года отсутствует. Муниципальные гарантии от имени МО Запорожское сельское  поселение МО  Приозерский муниципальный район в течение отчетного периода не предоставлялись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редства из резервного фонда администрации МО Запорожское сельское поселение МО  Приозерский муниципальный район  не выделялись.</w:t>
      </w:r>
    </w:p>
    <w:p>
      <w:pPr>
        <w:pStyle w:val="23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14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анные «Отчета об исполнении бюджета за полугодие 2021 года  муниципального образования Запорожское сельское поселение МО Приозерский муниципальный район» , согласуются с данными, отраженными в квартальной бюджетной  отчетности ГАБС</w:t>
      </w:r>
      <w:r>
        <w:rPr/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Нарушения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1.Нарушение ст. 34, 162 Бюджетного Кодекса РФ.  </w:t>
      </w:r>
      <w:r>
        <w:rPr>
          <w:sz w:val="24"/>
          <w:szCs w:val="24"/>
          <w:u w:val="single"/>
        </w:rPr>
        <w:t>Неэффективное расходование  бюджетных средств в сумме – 1,7 тыс. руб</w:t>
      </w:r>
      <w:r>
        <w:rPr>
          <w:i/>
          <w:sz w:val="24"/>
          <w:szCs w:val="24"/>
          <w:u w:val="single"/>
        </w:rPr>
        <w:t>..</w:t>
      </w:r>
      <w:r>
        <w:rPr>
          <w:sz w:val="24"/>
          <w:szCs w:val="24"/>
        </w:rPr>
        <w:t xml:space="preserve"> Средства направлены на уплату пеней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редложения :</w:t>
      </w:r>
    </w:p>
    <w:p>
      <w:pPr>
        <w:pStyle w:val="Default"/>
        <w:jc w:val="both"/>
        <w:rPr/>
      </w:pPr>
      <w:r>
        <w:rPr>
          <w:b/>
        </w:rPr>
        <w:t>1.</w:t>
      </w:r>
      <w:r>
        <w:rPr>
          <w:sz w:val="28"/>
          <w:szCs w:val="28"/>
        </w:rPr>
        <w:t xml:space="preserve"> </w:t>
      </w:r>
      <w:r>
        <w:rPr/>
        <w:t xml:space="preserve">Направить заключение Контрольно-счетного органа главе муниципального образования Запорожское сельское поселение муниципального образования Приозерский муниципальный  район  А.А. Шерстову. 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Направить заключение Контрольно-счетного органа временно исполняющей обязанности  главы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 О.А. Матреничевой </w:t>
      </w:r>
      <w:r>
        <w:rPr>
          <w:u w:val="single"/>
        </w:rPr>
        <w:t>с предложениям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.1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Главным распорядителям средств местного бюджета </w:t>
      </w: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ответственным исполнителям муниципальных программ обратить внимание на то, что низкий или невысокий процент исполнения  муниципальных программ по итогам полугодия 2021 года несет риски срыва реализации программных мероприятий и не освоения  предусмотренных на их реализацию средств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2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принять меры по устранению причин и условий, способствующих выявленных фактов неэффективного расходования бюджетных средств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3 Главным администраторам доходов местного бюджета  </w:t>
      </w:r>
      <w:r>
        <w:rPr>
          <w:sz w:val="24"/>
          <w:szCs w:val="24"/>
        </w:rPr>
        <w:t>принять меры по снижению имеющейся задолженности по налоговым и неналоговым доходам и не допускать дальнейшего ее роста.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силить контроль за поступлениями в местный бюджет неналоговых доходов , где главным администратором доходов  является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Default"/>
        <w:rPr>
          <w:i/>
          <w:i/>
          <w:color w:val="000000"/>
          <w:spacing w:val="-1"/>
          <w:sz w:val="24"/>
          <w:szCs w:val="24"/>
          <w:lang w:eastAsia="en-US"/>
        </w:rPr>
      </w:pPr>
      <w:r>
        <w:rPr>
          <w:i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 контрольно-счетного орган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 Приозерский муниципальный район                                                         Е.В. Губанова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9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2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Arial"/>
      <w:b/>
      <w:i w:val="false"/>
    </w:rPr>
  </w:style>
  <w:style w:type="character" w:styleId="WW8Num42z3">
    <w:name w:val="WW8Num42z3"/>
    <w:qFormat/>
    <w:rPr>
      <w:rFonts w:ascii="Times New Roman" w:hAnsi="Times New Roman" w:eastAsia="Batang;바탕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1:00Z</dcterms:created>
  <dc:creator>Elena</dc:creator>
  <dc:description/>
  <cp:keywords/>
  <dc:language>en-US</dc:language>
  <cp:lastModifiedBy>DDDD</cp:lastModifiedBy>
  <cp:lastPrinted>2021-07-29T17:43:00Z</cp:lastPrinted>
  <dcterms:modified xsi:type="dcterms:W3CDTF">2021-07-29T14:45:00Z</dcterms:modified>
  <cp:revision>858</cp:revision>
  <dc:subject/>
  <dc:title>РЕВИЗИОННАЯ КОМИССИЯ</dc:title>
</cp:coreProperties>
</file>