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и достижении гражданином возраста 80 лет размер фиксированной выплаты к пенсии увеличивается вдвое. Происходит повышение в беззаявительном порядке и применяется только к страховой пенсии по старости.</w:t>
        <w:br/>
        <w:t>Для граждан, достигших 80-летнего возраста и не имеющих иждивенцев, размер фиксированной выплаты составляет 10 668 руб. 38 коп. в месяц. Если же на иждивении получателя пенсии находятся нетрудоспособные члены семьи, то размер выплаты составит: с 1 иждивенцем – 12 446 руб. 44 коп. в месяц, с 2 иждивенцами – 14 224 рубля 50 коп., с 3 иждивенцами – 16 002 руб. 56 коп.</w:t>
        <w:br/>
        <w:t>Напомним, что инвалидам 1 группы, достигшим 80 лет, увеличенный размер фиксированной выплаты не назначается, так как они уже получают его в связи с инвалидностью. Согласно закону, соответствующую доплату к пенсии устанавливают по одному из оснований: либо достижение возраста 80 лет, либо наличие 1 группы инвалидности.</w:t>
        <w:br/>
        <w:t>Кроме того, если за 80-летним человеком осуществляется уход, то к его пенсии может быть установлена компенсационная выплата в размере 1 200 рублей. Такая выплата устанавливается неработающему трудоспособному лицу, не стоящему на учете в службе занятости. Выплата устанавливается независимо от их совместного проживания и от того, являются ли они членами одной семь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6:00Z</dcterms:created>
  <dc:creator>057063-00185</dc:creator>
  <dc:description/>
  <dc:language>en-US</dc:language>
  <cp:lastModifiedBy>057063-00185</cp:lastModifiedBy>
  <dcterms:modified xsi:type="dcterms:W3CDTF">2019-06-10T08:16:00Z</dcterms:modified>
  <cp:revision>2</cp:revision>
  <dc:subject/>
  <dc:title/>
</cp:coreProperties>
</file>