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 w:bidi="ar-SA"/>
        </w:rPr>
        <w:t>Вы  в курсе, что у вас есть пенсионный счет?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Индивидуальный лицевой счет в Пенсионном фонде России есть у каждого работающего россиянина. Он содержит полную информацию в вашем пенсионном капитале. Важно следить за состоянием своего пенсионного счета, чтобы будущая пенсия формировалась правильно.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ведения пенсионного счет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ведения о страховой пенси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 этой части лицевого счета отражена информация о взносах на страховую пенсию за время трудовой трудовой деятельности, работодателях, периодах стажа, размере расчетного пенсионного капитала и его увеличен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ведения о пенсионных накоплений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эти сведения отражают общую сумму пенсионных накоплений, управляющую организацию, которую гражданин выбрал для инвестирования пенсионных накоплений, а также результаты их инвестир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Госпрограмма софинансирования пенсий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а пенсионном счете представлена вся информация об участии в программе: добровольных взносах участника, государственном софинансировании, взносах работодателя по программе и инвестировании средств софинансир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оверка пенсионного счета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ажно периодически проверять состояние пенсионного счета, чтобы понимать, в полном ли объеме работодатель уплачивает взносы на вашу пенсию и соответствуют ли они размеру зарплаты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Узнать состояние пенсионного счет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енсионный фонд Росси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амую полную информацию о состоянии пенсионного счета можно получть в Пенсионном фонде по месту жительства или работы. Узнать в какой территориальный орган ПФР удобнее всего обратиться за выпиской ил лицевого счета, можно на сайте ПФР вашего регион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ортал государственных услуг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данные пенсионного счета можно также узнать на интернет-портале государственных услуг. Для этого человек должен быть зарегистрирован на портале. Информация представляется в виде электронной выписки сразу после запрос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Банк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клиенты Сбербанка, Уралсиба, ВТБ24, Банка Москвы могут получать выписку из пенсионного счета в отделениях своего банка, его терминалах, а также личном онлайн-кабинете на сайте банка. Чтобы пользоваться данной услугой, необходимо подать в банк заявление о предоставлении сведений пенсионного счета. Банк будет запрашивать эти данные в Пенсионном фонде России и передавать своим клиентам по требованию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46:00Z</dcterms:created>
  <dc:creator>lexx_admin</dc:creator>
  <dc:description/>
  <dc:language>en-US</dc:language>
  <cp:lastModifiedBy>057063-00185</cp:lastModifiedBy>
  <cp:lastPrinted>2017-04-05T13:34:00Z</cp:lastPrinted>
  <dcterms:modified xsi:type="dcterms:W3CDTF">2019-09-11T11:46:00Z</dcterms:modified>
  <cp:revision>4</cp:revision>
  <dc:subject/>
  <dc:title/>
</cp:coreProperties>
</file>