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Встреча с учителями школы п. Саперное проведена 24.10.2019.</w:t>
      </w:r>
    </w:p>
    <w:p>
      <w:pPr>
        <w:pStyle w:val="Normal"/>
        <w:rPr/>
      </w:pPr>
      <w:r>
        <w:rPr/>
        <w:t>Встреча с учителями школы п. Саперное проведена 24.10.2019. На встрече зам. нач.отдела назначения управления ПФ Н.Н.Фролова рассказала о двух основных законах, по которым назначается страховая пенсия по старости, это Закон № 400-ФЗ, где пенсия зависит от стажа, заработной платы и страховых взносов и Закон «О государственном пенсионном обеспечении в Российской Федерации», по которому никаких требований относительно страхового стажа или пенсионных коэффициентов нет. Рассказали об условиях назначения страховой в 2019году, об индексации и перерасчете пенсий, о размере пенсии после увольнения, напомнили о добровольной пенсии, корпоративной пенсии, когда работодатель делает отчисления на добровольную пенсию своих работников.</w:t>
        <w:br/>
        <w:t>О новом в пенсионном обеспечении — с 01.01.2019 Федеральном законе № 350-ФЗ, который внес изменения в отдельные законодательные акты по вопросам назначения и выплаты пенсий. Закон меняет один параметр — возраст выхода не пенсию, изменения пойдут постепенно. Рассказали о назначении пенсии при наличии 37 лет страхового стажа у женщины, не менее 42 лет у мужчины, о предоставлении права на досрочную пенсию многодетным матерям, имеющих 3-х, 4-х и 5 детей. О том, что не меняется специальный стаж, что закон предусматривает для педагогических работников поэтапное более позднее назначение пенсии в зависимости от выработки специального стажа. Если учитель выработает необходимый стаж в 2021 году, пенсия ему будет назначена в соответствии с общим темпом повышения пенсионного возраста через три года, то есть в 2024 году.</w:t>
        <w:br/>
        <w:t xml:space="preserve">Н.Н Фролова напомнила о заблаговременной работе с гражданами по подготовке документов к назначению пенсии, чтобы каждый контролировал как формируется будущая пенсия, проверяли состояние своего индивидуального лицевого счета, чтобы видеть количество специального (педагогического) стажа. </w:t>
        <w:br/>
        <w:t>Учителя показали «спасибо» управлению ПФ в Приозерском районе и своему молодому, активному директору школы, которому только 31 год, за проводимые встречи с коллектив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36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1-12T11:36:00Z</dcterms:modified>
  <cp:revision>3</cp:revision>
  <dc:subject/>
  <dc:title/>
</cp:coreProperties>
</file>