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рачи и учителя на досрочную пенсию смогут выйти теперь через пять лет</w:t>
        <w:br/>
        <w:t>Управление ПФР в Приозерском районе ЛО сообщает, что реформа пенсионного возраста коснулась представителей тех профессий, кто раньше имел льготы при достижении определенного трудового стажа — медицинских и педагогических работников, а также творческую интеллигенцию.</w:t>
        <w:br/>
        <w:t>Право на досрочную пенсию такие работники получат через пять лет после выработки специального стажа.</w:t>
        <w:br/>
        <w:t>Как известно, в закон о повышении пенсионного возраста заложена система переходного периода: в течение этого срока выход на досрочную пенсию будет постепенно увеличиваться «На полгода в 2019 году, на полтора года в 2020 году, на три года в 2021 году, на четыре года в 2022 году. С 2023 года и далее период отсрочки после выработки стажа составит пять лет», — представили расчеты специалисты пенсионного фонд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1:00Z</dcterms:created>
  <dc:creator>057063-00185</dc:creator>
  <dc:description/>
  <dc:language>en-US</dc:language>
  <cp:lastModifiedBy>057063-00185</cp:lastModifiedBy>
  <dcterms:modified xsi:type="dcterms:W3CDTF">2019-06-10T08:11:00Z</dcterms:modified>
  <cp:revision>2</cp:revision>
  <dc:subject/>
  <dc:title/>
</cp:coreProperties>
</file>