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озраст обращения за накопительной пенси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не изменил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нсионных накоплений граждане по-прежнему смогут получать с 55 и 60 лет (женщины и мужчины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в связи с принятием нового закон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, который внёс изменения в условия назначения страховой пенсии по старости, выплата за счет средств пенсионных накоплен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 сохранена по действовавшим ранее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редства пенсионных накоплений можно при достижении прежнего пенсионного возраста (55 лет женщины и 60 лет мужчины)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зак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редства пенсионных накоплений могут быть выплачены в виде единовременной выплаты (в случае, если пенсионные накопления составляют 5 и менее процентов по отношению к предполагаемому размеру его страховой пенсии по старости); срочной выплаты (назначается на срок не менее десяти лет) или выплаты накопительной пенсии (в случае, если пенсионные накопления составляют 5 и более процентов по отношению к предполагаемому размеру его страховой пенсии по стар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гражданином в управление негосударственному пенсионному фон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З №350 от 03.10.2018 «О внесении изменений в отдельные законодательные акты РФ по вопросам назначения и выплаты пенсий»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ладельцами пенсионных накоплений могут являться: граждане 1967 года рождения и моложе, за которых работодатель отчислял страховые взносы на накопительную пенсию, 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С 2005 года эти отчисления были прекращены в связи с изменениями в законодательстве, участники Программы государственного софинансирования пенсий владельцы сертификатов на материнский (семейный) капитала, которые направили средства МСК на формирование накопительной пенсии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9T14:29:00Z</dcterms:modified>
  <cp:revision>4</cp:revision>
  <dc:subject/>
  <dc:title/>
</cp:coreProperties>
</file>