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2" w:firstLine="567"/>
        <w:jc w:val="both"/>
        <w:rPr>
          <w:b/>
          <w:b/>
          <w:szCs w:val="28"/>
        </w:rPr>
      </w:pPr>
      <w:r>
        <w:rPr>
          <w:b/>
          <w:szCs w:val="28"/>
        </w:rPr>
        <w:t>Подтверждение факта нахождения на иждивении нетрудоспособных членов семьи.</w:t>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sz w:val="24"/>
          <w:szCs w:val="24"/>
          <w:lang w:eastAsia="en-US"/>
        </w:rPr>
      </w:pPr>
      <w:r>
        <w:rPr>
          <w:rFonts w:eastAsia="Calibri"/>
          <w:sz w:val="24"/>
          <w:szCs w:val="24"/>
          <w:lang w:eastAsia="en-US"/>
        </w:rPr>
        <w:t>Частью 2 статьи 10 Федерального закона № 400-ФЗ определен круг лиц, являющихся нетрудоспособными членами семьи.</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В части 3 статьи 10 Федерального закона № 400-ФЗ раскрывается понятие иждивения, используемое в целях пенсионного обеспечения. Так, согласно положениям части 3 названной статьи члены семьи признаются состоявшими на иждивении застрахованного лица, если они находились на его полном содержании или получали от него помощь, которая являлась для них постоянным и основным источником средств к существованию.</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При этом иждивение детей предполагается и не требует доказательств, за исключением детей, объявленных в соответствии с законодательством Российской Федерации полностью дееспособными или достигших возраста 18 лет (часть 4 статьи 10 Федерального закона № 400-ФЗ).</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 xml:space="preserve">Таким образом, только несовершеннолетние дети всегда автоматически признаются состоявшими на иждивении застрахованных лиц. </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При этом детям, объявленным полностью дееспособными или достигшим возраста 18 лет, должен быть установлен факт их нахождения на иждивении застрахованного лица.</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Совершеннолетние или признанные до совершеннолетия дееспособными граждане могут на законных основаниях работать, осуществлять иную деятельность, тем самым получая собственный доход для обеспечения своей жизнедеятельности, более того, они могут оказывать материальную поддержку родителям. Соответственно, в отношении таких лиц не может применяться презумпция нахождения на иждивении родителей, даже в случае если они стали инвалидами до достижения ими возраста 18 лет. Наличие инвалидности не исключает при желании и возможности, работать по трудовому или гражданско-правовому договору или осуществлять иную деятельность, направленную на получение дохода.</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 xml:space="preserve">В этой связи в целях пенсионного обеспечения застрахованным лицам необходимо представить документальные доказательства, подтверждающие факт нахождения на их иждивении детей, достигших возраста 18 лет. </w:t>
      </w:r>
    </w:p>
    <w:p>
      <w:pPr>
        <w:pStyle w:val="Normal"/>
        <w:spacing w:lineRule="auto" w:line="276" w:before="0" w:after="200"/>
        <w:ind w:firstLine="709"/>
        <w:contextualSpacing/>
        <w:jc w:val="both"/>
        <w:rPr/>
      </w:pPr>
      <w:r>
        <w:rPr>
          <w:rFonts w:eastAsia="Calibri"/>
          <w:sz w:val="24"/>
          <w:szCs w:val="24"/>
          <w:lang w:eastAsia="en-US"/>
        </w:rPr>
        <w:t>Нахождение нетрудоспособных членов семьи на иждивении подтверждается документами, выданными жилищно-эксплуатационными организациями или органами местного самоуправления, документами о доходах всех членов семьи и иными документами, предусмотренными законодательством Российской Федерации.</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При этом поскольку факт иждивения зависит от того, что служит для члена семьи постоянным и основным источником средств к существованию – собственный доход или помощь застрахованного лица, в правоприменительной практике территориальных органов ПФР само по себе совместное проживание застрахованного лица и члена его семьи, постоянный уход за членом семьи или ведение совместного хозяйства не могут свидетельствовать о факте иждивения.</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 xml:space="preserve">Исходя из изложенного орган, осуществляющий пенсионное обеспечение, может прийти к выводу об иждивении на основании имеющихся в его распоряжении документов о доходах члена семьи и застрахованного лица, а также представленных застрахованным лицом документов о расходах на нетрудоспособного члена семьи. </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При этом под доходом понимаются все выплаты в пользу застрахованного лица и члена его семьи (заработная плата, пенсия и другие социальные выплаты).</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Следует отметить, что в правоприменительной практике в случае осуществления пенсионером трудовой деятельности либо установления пенсии в размере величины прожиточного минимума пенсионера или выше он не признается состоящим на иждивении другого члена семьи, также являющегося пенсионером.</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Нетрудоспособными членами семьи, состоящими на иждивении застрахованных лиц, признаются дети старше 18 лет (но не дольше чем до достижения ими возраста 23 лет), обучающиеся по очной форме обучения по основным образовательным программам в организациях, осуществляющих образовательную деятельность, если они не работают и не являются получателями пенсии.</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 xml:space="preserve">Во всех случаях вопрос о нахождении на иждивении решается органом, осуществляющим пенсионное обеспечение, по результатам всестороннего, полного и объективного рассмотрения всех представленных документов, имеющихся в его распоряжении и содержащих требуемые для этого сведения. </w:t>
      </w:r>
    </w:p>
    <w:p>
      <w:pPr>
        <w:pStyle w:val="Normal"/>
        <w:spacing w:lineRule="auto" w:line="312"/>
        <w:ind w:firstLine="567"/>
        <w:jc w:val="both"/>
        <w:rPr>
          <w:rFonts w:eastAsia="Calibri"/>
          <w:sz w:val="24"/>
          <w:szCs w:val="24"/>
          <w:lang w:eastAsia="en-US"/>
        </w:rPr>
      </w:pPr>
      <w:r>
        <w:rPr>
          <w:rFonts w:eastAsia="Calibri"/>
          <w:sz w:val="24"/>
          <w:szCs w:val="24"/>
          <w:lang w:eastAsia="en-US"/>
        </w:rPr>
      </w:r>
    </w:p>
    <w:p>
      <w:pPr>
        <w:pStyle w:val="Normal"/>
        <w:tabs>
          <w:tab w:val="clear" w:pos="720"/>
          <w:tab w:val="left" w:pos="3969" w:leader="none"/>
          <w:tab w:val="left" w:pos="4111" w:leader="none"/>
          <w:tab w:val="left" w:pos="5245" w:leader="none"/>
        </w:tabs>
        <w:ind w:right="-2" w:hanging="0"/>
        <w:jc w:val="both"/>
        <w:rPr>
          <w:sz w:val="24"/>
          <w:szCs w:val="24"/>
        </w:rPr>
      </w:pPr>
      <w:r>
        <w:rPr>
          <w:sz w:val="24"/>
          <w:szCs w:val="24"/>
        </w:rPr>
      </w:r>
    </w:p>
    <w:p>
      <w:pPr>
        <w:pStyle w:val="Western"/>
        <w:spacing w:lineRule="auto" w:line="360"/>
        <w:jc w:val="left"/>
        <w:rPr/>
      </w:pPr>
      <w:r>
        <w:rPr>
          <w:sz w:val="24"/>
          <w:szCs w:val="24"/>
        </w:rPr>
        <w:t xml:space="preserve">                 </w:t>
      </w:r>
      <w:r>
        <w:rPr>
          <w:sz w:val="24"/>
          <w:szCs w:val="24"/>
        </w:rPr>
        <w:t>#пенсия # пенсионное обеспечение # новости УПФР</w:t>
      </w:r>
    </w:p>
    <w:p>
      <w:pPr>
        <w:pStyle w:val="Western"/>
        <w:spacing w:before="100" w:after="284"/>
        <w:rPr>
          <w:sz w:val="24"/>
          <w:szCs w:val="24"/>
        </w:rPr>
      </w:pPr>
      <w:r>
        <w:rPr>
          <w:sz w:val="24"/>
          <w:szCs w:val="24"/>
        </w:rPr>
      </w:r>
    </w:p>
    <w:sectPr>
      <w:type w:val="nextPage"/>
      <w:pgSz w:w="11906" w:h="16838"/>
      <w:pgMar w:left="1418" w:right="1274" w:gutter="0" w:header="0" w:top="1134"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3969" w:leader="none"/>
        <w:tab w:val="left" w:pos="4111" w:leader="none"/>
        <w:tab w:val="left" w:pos="5245" w:leader="none"/>
      </w:tabs>
      <w:ind w:left="0" w:right="-2" w:hanging="0"/>
      <w:outlineLvl w:val="1"/>
    </w:pPr>
    <w:rPr>
      <w:sz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Основной текст с отступом Знак"/>
    <w:qFormat/>
    <w:rPr/>
  </w:style>
  <w:style w:type="character" w:styleId="InternetLink">
    <w:name w:val="Hyperlink"/>
    <w:rPr>
      <w:color w:val="0000FF"/>
      <w:u w:val="single"/>
    </w:rPr>
  </w:style>
  <w:style w:type="paragraph" w:styleId="Heading">
    <w:name w:val="Heading"/>
    <w:basedOn w:val="Style15"/>
    <w:next w:val="TextBody"/>
    <w:qFormat/>
    <w:pPr>
      <w:jc w:val="center"/>
    </w:pPr>
    <w:rPr>
      <w:b/>
      <w:bCs/>
      <w:sz w:val="56"/>
      <w:szCs w:val="56"/>
    </w:rPr>
  </w:style>
  <w:style w:type="paragraph" w:styleId="TextBody">
    <w:name w:val="Body Text"/>
    <w:basedOn w:val="Normal"/>
    <w:pPr>
      <w:jc w:val="cente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Footnote">
    <w:name w:val="Footnote Text"/>
    <w:basedOn w:val="Normal"/>
    <w:pPr>
      <w:suppressAutoHyphens w:val="false"/>
    </w:pPr>
    <w:rPr/>
  </w:style>
  <w:style w:type="paragraph" w:styleId="TextBodyIndent">
    <w:name w:val="Body Text Indent"/>
    <w:basedOn w:val="Normal"/>
    <w:pPr>
      <w:spacing w:before="0" w:after="120"/>
      <w:ind w:left="283" w:hanging="0"/>
    </w:pPr>
    <w:rPr/>
  </w:style>
  <w:style w:type="paragraph" w:styleId="Style19">
    <w:name w:val="Обычный отступ"/>
    <w:basedOn w:val="Normal"/>
    <w:qFormat/>
    <w:pPr>
      <w:suppressAutoHyphens w:val="false"/>
      <w:ind w:left="708" w:hanging="0"/>
    </w:pPr>
    <w:rPr>
      <w:sz w:val="24"/>
      <w:szCs w:val="24"/>
    </w:rPr>
  </w:style>
  <w:style w:type="paragraph" w:styleId="Western">
    <w:name w:val="western"/>
    <w:basedOn w:val="Normal"/>
    <w:qFormat/>
    <w:pPr>
      <w:suppressAutoHyphens w:val="false"/>
      <w:spacing w:before="100" w:after="100"/>
      <w:jc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05:00Z</dcterms:created>
  <dc:creator>MSH</dc:creator>
  <dc:description/>
  <cp:keywords/>
  <dc:language>en-US</dc:language>
  <cp:lastModifiedBy>Лариса</cp:lastModifiedBy>
  <cp:lastPrinted>2020-05-25T13:55:00Z</cp:lastPrinted>
  <dcterms:modified xsi:type="dcterms:W3CDTF">2021-03-30T19:56:00Z</dcterms:modified>
  <cp:revision>4</cp:revision>
  <dc:subject/>
  <dc:title/>
</cp:coreProperties>
</file>