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Порядок исчисления среднемесячной заработной платы пенсионера за неполные 60 месяцев при наличии в выплатном деле сведений о заработной плате за 60 месяцев.</w:t>
      </w:r>
    </w:p>
    <w:p>
      <w:pPr>
        <w:pStyle w:val="Normal"/>
        <w:spacing w:lineRule="auto" w:line="312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 xml:space="preserve">Согласно пунктам 3, 4 статьи 30 Федерального закона № 173-ФЗ при осуществлении оценки пенсионных прав по состоянию на 01.01.2002 расчетный размер трудовой пенсии определяется на основании среднемесячного заработка застрахованного лица за 2000-2001 годы по сведениям (персонифицированного) учета в системе обязательного пенсионного страхования, либо из среднемесячного заработка за любые 60 месяцев подряд на основании документов, выдаваемых в установленном порядке соответствующими работодателями либо государственными (муниципальными) органами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При этом при исчислении среднемесячного заработка применяются нормы действовавшего до 2002 года Закона Российской Федерации от 20 ноября 1990 года № 340-1 «О государственных пенсиях в Российской Федерации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Из числа месяцев, за которые подсчитывается среднемесячный заработок, исключаются (по желанию обратившегося за пенсией) неполные месяцы работы в связи с ее началом или прекращением не с первого числа месяца и месяцы (в том числе неполные) отпуска, предоставляемого в связи с уходом за ребенком в возрасте до трех лет, а также время работы, в течение которого гражданин являлся инвалидом или получал возмещение ущерба, причиненного увечьем либо иным повреждением здоровья, осуществлял уход за инвалидом I группы, ребенком - инвалидом или престарелым, нуждающимся в постороннем уходе по заключению лечебного учреждения. При этом исключенные месяцы заменяются другими, непосредственно предшествующими избранному периоду или непосредственно следующими за ним.</w:t>
      </w:r>
    </w:p>
    <w:p>
      <w:pPr>
        <w:pStyle w:val="Normal"/>
        <w:spacing w:lineRule="auto" w:line="312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При этом при исчислении среднемесячного заработка, в случае, когда период работы гражданина до 01.01.2002 составляет более 60 месяцев, но застрахованное лицо не может в силу разных причин представить сведения о заработке за 60 месяцев, исключительно по его желанию, определение расчетного размера трудовой пенсии может быть произведено из заработка за неполные 60 месяцев. В этом случае среднемесячный заработок пенсионера определяется путем деления заработка за фактически проработанные месяцы на 60, а среднемесячная заработная плата в Российской Федерации (за тот же период) определяется путем деления заработной платы в Российской Федерации, за которые будет представлен заработок, на количество этих месяцев.</w:t>
      </w:r>
    </w:p>
    <w:p>
      <w:pPr>
        <w:pStyle w:val="Western"/>
        <w:spacing w:lineRule="auto" w:line="360" w:before="100" w:after="10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#пенсия # пенсионное обеспечение # новости УПФР</w:t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4111" w:leader="none"/>
        <w:tab w:val="left" w:pos="5245" w:leader="none"/>
      </w:tabs>
      <w:ind w:left="0" w:right="-2" w:hanging="0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отступ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9:00Z</dcterms:created>
  <dc:creator>MSH</dc:creator>
  <dc:description/>
  <cp:keywords/>
  <dc:language>en-US</dc:language>
  <cp:lastModifiedBy>Лариса</cp:lastModifiedBy>
  <cp:lastPrinted>2020-05-25T13:55:00Z</cp:lastPrinted>
  <dcterms:modified xsi:type="dcterms:W3CDTF">2021-03-30T19:55:00Z</dcterms:modified>
  <cp:revision>3</cp:revision>
  <dc:subject/>
  <dc:title/>
</cp:coreProperties>
</file>