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ретий ребёнок поможет вернуть долг</w:t>
        <w:br/>
        <w:br/>
        <w:t>Госдума 28 мая приняла в первом чтении законопроект о частичной компенсации ипотечного кредита многодетным семьям. Изменения в законодательство подготовлены по поручению главы государства.</w:t>
        <w:br/>
        <w:t>Если закон будет принят, многодетные семьи, у которых есть ипотечный кредит, смогут получить единовременную выплату в размере 450 тыс. руб. на его погашение. Получить финансовую поддержку из федерального бюджета смогут семьи, где третий или последующий ребёнок родился в период с 1 января 2019 года по 31 декабря 2022 года. Эта выплата, как и материнский капитал, будет освобождена от подоходного налога (НДФЛ).</w:t>
        <w:br/>
        <w:t>Представляя законопроект на пленарном заседании Госдумы, председатель комитета Госдумы по финансовому рынку Анатолий Аксаков пояснил, что для получения выплаты семья должна будет обратиться в банк-кредитор с заявлением и документами, подтверждающими право на участие в программе. Затем банк передаст документы в АО "ДОМ.РФ", на которое возложена миссия по предоставлению денег. "ДОМ.РФ" обращается в ЗАГС, получает подтверждение информации и перечисляет 450 тыс. руб. в банк на погашение кредита либо меньшую сумму, если требуется меньше денег для погашения тех обязательств, которые есть у заёмщика перед кредитной организацией", - рассказал Анатолий Аксаков.</w:t>
        <w:br/>
        <w:t>Председатель Госдумы Вячеслав Володин подчеркнул, что принять закон необходимо как можно скорее, поскольку он будет иметь обратную силу - с 1 января 2019 года. "Это позволит получить компенсацию тем многодетным семьям, в которых ребёнок родился в этом году", - отметил 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685415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43:00Z</dcterms:created>
  <dc:creator>057063-00185</dc:creator>
  <dc:description/>
  <dc:language>en-US</dc:language>
  <cp:lastModifiedBy>057063-00185</cp:lastModifiedBy>
  <dcterms:modified xsi:type="dcterms:W3CDTF">2019-06-10T08:43:00Z</dcterms:modified>
  <cp:revision>2</cp:revision>
  <dc:subject/>
  <dc:title/>
</cp:coreProperties>
</file>