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тудентам потребуется СНИЛС для летней подработки</w:t>
        <w:br/>
        <w:br/>
        <w:t>В период летних каникул многие молодые люди намерены временно устроиться на работу. При официальном оформлении им потребуется страховой номер индивидуального лицевого счета.</w:t>
        <w:br/>
        <w:t>Этот документ нужен для учёта стажа работы и сумм страховых взносов, которые оплачивает работодатель. Данные сведения влияют на размер будущей пенсии.</w:t>
        <w:br/>
        <w:t>Также СНИЛС требуется, чтобы получить доступ к порталу госуслуг.</w:t>
        <w:br/>
        <w:t>Скоро документ станет электронным, и информацию будут предоставлять в виде уведомления. Данные можно будет получить в управлении Пенсионного фонда или МФЦ. При этом ранее выданные «зелёные карточки» не потеряют си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057063-00185</dc:creator>
  <dc:description/>
  <dc:language>en-US</dc:language>
  <cp:lastModifiedBy>057063-00185</cp:lastModifiedBy>
  <dcterms:modified xsi:type="dcterms:W3CDTF">2019-06-10T08:43:00Z</dcterms:modified>
  <cp:revision>2</cp:revision>
  <dc:subject/>
  <dc:title/>
</cp:coreProperties>
</file>