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Если вы сомневаетесь – 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приходите в Управление!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Уважаемые граждане, Управление ПФР Приозерского района напоминает, что Вы можете обращаться по всем интересующим вопросам пенсионного законодательства.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сегодняшний день в Управлении работа организована таким образом, что позволяет связываться со специалистами ПФР в любое удобное для гражданина время. Клиентская служба Управления работает ежедневно с 8:30 до 16:30 Каждую первую и третью пятницу месяца в 13:00 в зале Управления проходит «Школа молодого пенсионера» для граждан; каждую  среду - семинар «Хочу все знать» для страхователей, вход на встречи свободный.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Также, первый и второй понедельник каждого месяца прием по предварительный записи ведет начальник Управления Иванина Л. В. Управлением организованы выезды в сельские поселения для удобства граждан, специалисты ведут прием в п. Сосново каждый первый, третий и четвертый вторник месяца с 10:00 до 14:00.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eastAsia="ru-RU" w:bidi="ar-SA"/>
        </w:rPr>
        <w:tab/>
        <w:t xml:space="preserve">Так же Вы можете записаться предварительно в удобное для Вас время на прием на сайте ПФР—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www.pfrf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 через раздел: Личный кабинет гражданина — Запись на прием 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пециалисты ПФР всегда рады ответить на все вопросы!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3-12T07:12:00Z</dcterms:modified>
  <cp:revision>4</cp:revision>
  <dc:subject/>
  <dc:title/>
</cp:coreProperties>
</file>