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Я - предпенсионе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ФР в Приозерском районе ЛО напоминает, что на сайте Пенсионного фонда России работает сервис, при помощи которого можно получить справку об отнесении граждан к категории предпенсионеров. Для этого нужно на сайте ПФР  зайти в Личный кабинет, затем в разделе «Пенсии» заказать справку «Об отнесении гражданина к категории граждан предпенсионного возраста». Документ будет сформирован автоматически на основании данных, имеющихся в распоряжении ПФ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получить такую справку можно в клиентской службе управления, а также в любом офисе многофункционального центра предоставления государственных и муниципальных услуг. При обращении нужно заполнить соответствующее заявление и предъявить оригинал документа, удостоверяющего лич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оминаем также, что с 1 января 2019 года Федеральным законом № 350-ФЗ, принятым 3 октября 2018 года, определено понятие предпенсионного возраста – это предшествующий назначению пенсии по старости (в том числе досрочно) возрастной период продолжительностью до 5 лет. В 2019 году гражданами предпенсионного возраста являются женщины в возрасте 51 года и старше (рожденные с 1964 по 1968 год), и мужчины в возрасте 56 лет и старше (1959 – 1963г.р.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53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9-06-26T08:16:00Z</dcterms:modified>
  <cp:revision>6</cp:revision>
  <dc:subject/>
  <dc:title/>
</cp:coreProperties>
</file>