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ий стаж в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4 статьи 17 Федерального закона от 28.12.2013                       № 400-ФЗ «О страховых пенсиях» лицам, проработавшим не менее 30 календарных лет в сельском хозяйстве, не осуществляющим работу и (или) иную деятельность, в период которой они подлежат обязательному пенсионному страхован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.12.2001 № 167-ФЗ «Об обязательном пенсионном страховании в Российской Федерации», устанавливается повышение фиксированной выплаты к страховой пенсии по старости и к страховой пенсии по инвалидности на весь период их проживания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чет размера фиксированной выплаты к страховой пенсии по старости и к страховой пенсии по инвалид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4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00-ФЗ) осуществляется с 1 января 2019 года без подачи пенсионером заявления при наличии в выплатном деле необходимой информаци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соответствующих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страховой пенсии по инвалидности утверждены Постановлением Правительства Российской Федерации от 29.11.2018 № 1440 «Об утверждении списка работ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«О страховых пенсиях» и Правил исчисления периодов работ (деятельности),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29.11.20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441 «Об утверждении Правил установления и выплаты повышения фиксированной выплаты к страховой пенсии лицам, проработавшим не менее 30 календарных лет в сельском хозяйстве, проживающим в сельской местности» установлены правила, согласно которым для определения права на повышение фиксированной выплаты в стаж работы в сельском хозяйстве включаются периоды работы (деятельности) при условии занятости на работах, в производствах, профессиях, должностях, специальностях, предусмотренных Списком, при условии начисления (уплаты) за эти периоды страховых взносов на обязательное пенсионное страхование (пункт 3 </w:t>
      </w:r>
      <w:r>
        <w:rPr>
          <w:rFonts w:cs="Times New Roman" w:ascii="Times New Roman" w:hAnsi="Times New Roman"/>
          <w:sz w:val="28"/>
          <w:szCs w:val="28"/>
        </w:rPr>
        <w:t>Правил от 29.11.2018 № 1440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огласно пункту 4 </w:t>
      </w:r>
      <w:r>
        <w:rPr>
          <w:rFonts w:cs="Times New Roman" w:ascii="Times New Roman" w:hAnsi="Times New Roman"/>
          <w:sz w:val="28"/>
          <w:szCs w:val="28"/>
        </w:rPr>
        <w:t>Правил от 29.11.2018 № 1440 в стаж работы в сельском хозяйстве в период занятости на работа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изводствах, профессиях, должностях, специальностях, предусмотренных Списком, также засчитыв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ы получения пособия по обязательному социальному страхованию в период временной нетрудоспособ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ы ежегодных основного и дополнительного оплачиваемых отпуск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ухода одного из родителей за каждым ребенком до достижения им возраста полутора лет (не более шести лет в общей сложности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6 Правил от 29.11.2018 № 1440 при подсчете стажа работы в сельском хозяйстве соответствующие периоды работы (деятельности), предусмотренные Списком, подтверждаются сведениями индивидуального (персонифицированного) уч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ета на индивидуальных лицевых счетах застрахованных лиц сведений о периодах работы в сельской местности, дающей право лицам, проработавшим не менее 30 календарных лет в сельском хозяйстве, на установление повышенной фиксированной выплаты к страховой пенсии по старости и к страховой пенсии по инвалидности, Классификатором параметров, используемых при заполнении сведений для ведения индивидуального (персонифицированного) учета, предусмотрен код территориальных условий «СЕЛО» («работа в сельском хозяйстве»). Данный код действует с 1 января 2019 года и может быть использован страхователем при заполнении формы СЗВ-СТАЖ «Сведения о страховом стаже застрахованного лица»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ся в настоящее время программное обеспечение позволяет страхователям заполнить индивидуальные сведения с указанным кодом, а территориальным органам ПФР обработать их, и занести на индивидуальные лицевые счета застрахованных лиц информацию о работе в сельской мест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форме СЗВ-СТАЖ, содержащие код «СЕЛО», страхователи обязаны будут представлять в территориальные органы ПФР, начиная с отчетного периода – календарный 2019 год (соответственно, первый раз сведения о страховом стаже с названным кодом подлежат представлению в январе – феврале 2020 год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соответствии с абзацем первым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в случае ликвидации страхователя – юридического лица он должен представить в территориальный орган ПФР сведения индивидуального (персонифицированного) учета о застрахованных лицах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налоговый орган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страхователя – юридического лица он представля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 Закона № 27-ФЗ, в течение одного месяца со дня утверждения передаточного акта (разделительного баланса), но не позднее дня представле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й 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для государственной регистрации юридического лица, создаваемого путем реорганизации (абзац второй пункта 3 статьи 11 Закона № 27-ФЗ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страхователи, находящиеся в 2019 году в стадии ликвидации  или реорганизации, обязаны представить в территориальные органы ПФР сведения индивидуального (персонифицированного) учета, в том числе, и сведения по форме СЗВ-СТАЖ за межотчетный период – 2019 год. При этом на застрахованных лиц, занятых в сельском хозяйстве, такие сведения представляются с указанием кода «СЕЛО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ный код указывается в разделе 3 «Сведения о периоде работы застрахованного лица» в графе 8 раздела «Территориальные условия (код)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если застрахованное лицо, занятое на работах в сельском хозяйстве, находилось на больничном листе (в том числе, в отпуске по беременности и родам) или в отпуске по уходу за ребенком до достижениям им возраста полутора лет, в разделе 3  сведений по форме СЗВ-СТАЖ наравне с кодом «СЕЛО» отражаются также коды «ВРНЕТРУД», «ДЕКРЕТ» и «ДЕТИ» соответственно. Данные коды указываются в графе 11 «Исчисление страхового стажа: Дополнительные сведения»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96104FE04CB689DDE74D953C213C00E9F9F08E7DA81D582E2BDA71F461C762561D0768D94882E236149DFD2u82CH" TargetMode="External"/><Relationship Id="rId3" Type="http://schemas.openxmlformats.org/officeDocument/2006/relationships/hyperlink" Target="consultantplus://offline/ref=C5E4D46D073A7D36A4BAFD7AF1575F0EB1F56CB47F877CF427A244A0008D9D1F597C9CDA79777CFCD57143E1B25A048300AAA4CF9DF21ADEVDGBJ" TargetMode="External"/><Relationship Id="rId4" Type="http://schemas.openxmlformats.org/officeDocument/2006/relationships/hyperlink" Target="consultantplus://offline/ref=0D2EB9F54DCA3EFBEC73BAF4233815F313D5B230B186261401A0E7DB98F22CD82C7F7A8088eAr0G" TargetMode="External"/><Relationship Id="rId5" Type="http://schemas.openxmlformats.org/officeDocument/2006/relationships/hyperlink" Target="consultantplus://offline/ref=0D2EB9F54DCA3EFBEC73BAF4233815F310DDB034B48B261401A0E7DB98F22CD82C7F7A8380A9CFD7e1r3G" TargetMode="External"/><Relationship Id="rId6" Type="http://schemas.openxmlformats.org/officeDocument/2006/relationships/hyperlink" Target="consultantplus://offline/ref=0D2EB9F54DCA3EFBEC73BAF4233815F310DDB034B48B261401A0E7DB98F22CD82C7F7A8389eArCG" TargetMode="External"/><Relationship Id="rId7" Type="http://schemas.openxmlformats.org/officeDocument/2006/relationships/hyperlink" Target="consultantplus://offline/ref=0D2EB9F54DCA3EFBEC73BAF4233815F310DCB53FB084261401A0E7DB98F22CD82C7F7A8380A9CCD5e1rC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30T08:11:00Z</dcterms:modified>
  <cp:revision>3</cp:revision>
  <dc:subject/>
  <dc:title/>
</cp:coreProperties>
</file>