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: При каких условиях можно засчитать в стаж работы в сельском хозяйстве периоды работы в качестве индивидуального предпринимателя?</w:t>
        <w:br/>
        <w:t>Как подтверждается работа ветеринарного врача?</w:t>
        <w:br/>
        <w:t>Ответ: При исчислении стажа работы в сельском хозяйстве применяется Список работ, производств, профессий, должностей, специальностей, в соответствии с которыми устанавливается повышение фиксированной выплаты к страховой пенсии по старости и страховой пенсии по инвалидности в соответствии с частью 14 статьи 17 Федерального закона «О страховых пенсиях», и Правила исчисления периодов работы (деятельности),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«О страховых пенсиях» , утвержденные постановлением Правительства Российской Федерации от 29 ноября 2018 года № 1440.</w:t>
        <w:br/>
        <w:t xml:space="preserve">Так, Списком от 29 ноября 2018 г. № 1440 предусмотрены глава (директор, председатель, руководитель) и член крестьянского (фермерского) хозяйства. Указанным Списком индивидуальные предприниматели не предусмотрены. </w:t>
        <w:br/>
        <w:t>Вместе с тем следует отметить, что нормы Гражданского кодекса Российской Федерации допускают возможность осуществления гражданами производственной или иной хозяйственной деятельности в области сельского хозяйства посредством создания крестьянского (фермерского) хозяйства.</w:t>
        <w:br/>
        <w:t>При этом согласно пункту 5 статьи 23 Кодекса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(фермерского) хозяйства, заключенного в соответствии с законом о крестьянском (фермерском) хозяйстве, а именно Федеральным законом от 11 июня 2003 года № 74-ФЗ «О крестьянском (фермерском) хозяйстве».</w:t>
        <w:br/>
        <w:t xml:space="preserve">Главой КФХ могут быть граждане, зарегистрированные в качестве индивидуальных предпринимателей. </w:t>
        <w:br/>
        <w:t>Учитывая изложенное, вопрос о праве на повышение фиксированной выплаты к страховой пенсии по старости в соответствии с частью 14 статьи 17 Федерального закона № 400-ФЗ может быть решен положительно при наличии в документах о регистрации в качестве индивидуального предпринимателя сведений о ведении им крестьянского (фермерского) хозяйства.</w:t>
        <w:br/>
        <w:t>2. Согласно пункту 6 Правил от 29 ноября 2018 г. № 1440 периоды работы в сельском хозяйстве, имевшие место со дня вступления в силу положений частей 14 и 15 статьи 17 Федерального закона № 400-ФЗ, подтверждаются на основании сведений индивидуального (персонифицированного) учета, до дня вступления в силу положений частей 14 и 15 статьи 17 Федерального закона № 400-ФЗ, - на основании сведений индивидуального (персонифицированного) учета и (или) документов, выданных работодателями или соответствующими государственными (муниципальными) органами в порядке, установленном законодательством Российской Федерации.</w:t>
        <w:br/>
        <w:t>Таким образом, работа в качестве ветеринарного врача, имевшая место до 01.01.2019, должна подтверждаться имеющимися в распоряжении территориальных органов ПФР, а также работодателя или архивных организаций документами о работе в сельском хозяйств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89623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3:00Z</dcterms:created>
  <dc:creator>057063-00185</dc:creator>
  <dc:description/>
  <dc:language>en-US</dc:language>
  <cp:lastModifiedBy>057063-00185</cp:lastModifiedBy>
  <dcterms:modified xsi:type="dcterms:W3CDTF">2019-06-10T08:43:00Z</dcterms:modified>
  <cp:revision>2</cp:revision>
  <dc:subject/>
  <dc:title/>
</cp:coreProperties>
</file>