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лежат ли указанию в сведениях СЗВ-СТАЖ периоды работы с особыми условиями труда за месяцы, в которых с выплат в пользу работника не были уплачены страховые взносы, поскольку соответствующие выплаты были начислены после смерти работника?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о статьей 11 Федерального закона № 27-ФЗ страхователь ежегодно представляет сведения по форме СЗВ-СТАЖ о каждом работающем у него застрахованном лице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огласно положениям пункта 6 части 1 статьи 83 Трудового кодекса Российской Федерации трудовой договор подлежит прекращению в случае смерти работника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этой связи в форме СЗВ-СТАЖ необходимо отражать периоды работы застрахованного лица полностью, до даты прекращения трудовых отношений (в данном случае – даты смерти)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обращаем внимание, что в соответствии с частью 6 статьи 30 Федерального закона № 400-ФЗ периоды работы, предусмотренные пунктами 1 - 18 части 1 указанной статьи, засчитываются в стаж, дающий право на досрочное назначение страховой пенсии по старости, при условии начисления и уплаты страхователем страховых взносов по дополнительному тарифу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уплаты страхователем страховых взносов по дополнительному тарифу в форме СЗВ-СТАЖ необходимо указывать соответствующий код особых условий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3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26:00Z</dcterms:modified>
  <cp:revision>4</cp:revision>
  <dc:subject/>
  <dc:title/>
</cp:coreProperties>
</file>